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ovember 5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0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:21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VA MOSKOWIT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David Yassk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inda Curtis-B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rector of Math and Scie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vision of Teaching and Lear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 York City Department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len Santiag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nior Instructional Mana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vision of Teaching and Lear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City Department of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ri Me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nior Instructional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vision of Assessment and Accountabi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w York City Department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osephine Urs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puty Regional Superinten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gion 6,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enneth Goldber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fessor of Mathematics Edu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YU-Steinhardt School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an Alfred Posamenti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chool of Edu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 College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r. Cathy Fosno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fessor of Mathematics Edu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 College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nda Tepp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tired New York City School Teac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tsy Combi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lizabeth Ca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YC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onathan Good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rant Institute, NY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omas Dool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OSKOWITZ: I'm Ms. Ev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skowitz, I'm the Chair of the Education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I'm going to bring this Committee to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know that my colleague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oining us shortly. This is the day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lection so for those of us in government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ttle bit unusual to have a hearing the next 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t we have a lot of topics to cover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ttee and this was the day that was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Education Committee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erested in trying to cover the major sub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as and we have already dealt with several.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tensive of hearings on literacy, we ha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tensive hearings on art education, w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ing extensive hearings on science educ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will also be having hearings on subject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ing down the pike. There are new geograp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ndards that are going to be imposed and we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make sure that the New York City public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ystem is ready for those new subject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ing to be -- that either require our at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mediately or will require our attentio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ar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topic of math education 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s near and dear to my heart. I grew up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ther who was a mathematician and always ha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ormous respect for the discipline and a se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w important it is. It's much more common, thou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hear about the problem of illiteracy than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hear about the problem of inumeracy, even 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ertainly in one's daily life being able to ad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vide and do percentages and figure out on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come taxes and all of the skill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cessary, you wouldn't think that ther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kind of distin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in New York City we have, desp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recent rise in scores, which obviously assu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wasn't a change in the test and assuming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sn't a change in the pass rate, obviously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ent scores are good news, we still have a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blem in the City of New York. Nearly 4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students taking the math A Regents ex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iled at the 55 rate last year, and in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lf of our districts, more than a quarter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udents are performing at the most basic lev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's level 1, and nearly 58 percent of our 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rough 8 students are performing mathemat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low grade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Chancellor's new curriculu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cus on math instruction, which we will hear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 today, obviously is a sign of, a good sig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sense that inumeracy is on a pa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lliteracy, and I think there is a very foc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ffort, both in terms of extending instruction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in-service training in terms of our teach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dress the problem of ma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, yet, even with the new syste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th coaches, it's my understanding that no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chools that were required, in other words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hools that were not exempt from the uni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urriculum, there were not sufficient number of m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aches to have a coach at every single requ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chool. I understand there were 35 school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n't have full-time coach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Here we have this new curriculu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 I understand it there were three days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y be a contractual issue, but there wer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ays of professional development, and give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very day mathematics and impact mathematic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ery, very challenging curriculums, it would be 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imagine how in three days that would suffi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t our teachers up to sp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re is also a number of issu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ommittee is interested in,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bate between proponents of constructivist ma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ritics of constructivist math, that's obvious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ey issue and concern, and I would welco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partment's perspective on that deb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've heard much more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ading wars, but there's also a math war to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tent and the Committee is interes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partment's persp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want to welcome my colleague Robe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ackson from Manhattan. Thank you for joining u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ay after election. I appreciate i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grat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are now going to begi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partment. We are joined by Helen Santiago,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structional Manager, Lori Mei,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structional Manager also, and Linda Curtis-B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rector of Math and Science. Welcome, and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being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ne other thing I should m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fore you begin. I often begin my hearings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ut the fact that I get no answers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s, and so when I do I want to make su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end Aaron Stevens, who I know how hard it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 around and get this information. While we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et answers to all our questions, a third I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ry good at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we did get answers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gnificant number of questions and we hope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et the remaining, as you are able to acqui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formation. So, I want to thank Aaron Steven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ll as the Department in general, for assisting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makes our job much, much easier if we can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swers in advance and we can think about the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pefully distribute them to the Committee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nk you very much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lcome, and please beg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light has to be off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crophone to be on, and if you could just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r name and your title for the record,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CURTIS-BEY: Good morning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ir, and members of the Education Committee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ame is Linda Curtis-Bey. I am the Team Manag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thematics and Science for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partment of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'm joined by my colleague Hel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ntiago, Senior Instructional Manage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vision of Teaching and Learning, and Lori Me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nior Instructional Manager for the Divi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sessment and Account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lso with us is Deputy Reg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perintendent Josephine Urso from Region 6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bmitted to the Committee detailed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garding the restructuring of the Department's m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gram in our schools. Our testimony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ighlights components of the new curriculum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riteria used in its sel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 you know, last year, a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reorganization of the Department of Edu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began the implementation of the core curricul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ross the City to support the Department's 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consistent and equitable instruction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our elementary schools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lementing every day mathematics. Schools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oice of implementing grades K through 2, K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5, or waiting until September 200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ll elementary schools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rted the implementation of grades K through 5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ptember of 200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 our middle schools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plementing impact mathematics in grade 6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rade 7 coming on board in September of 2004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rade 8 following in September of 200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inally, in our high schools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lementing Prentice Hall New York Math A for 8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9th and 10th grade students beginning Math 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Each program has a skills compon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an elementary and middle school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kills and practice components were added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lementary school, Math Steps and in middle schoo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t Words, Hot Top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cientific calculators and grap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lculators were among materials provided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ddle and high schools respectively. In addi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nipulatives were provided for our elementa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ddle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selection of these material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collaborative process that solicited the opin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nput of a variety of parties, both intern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ternal to the Department of Education.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etings were held and surveys were submit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riteria considered includ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- structures and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velopment necessary to support a city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plementa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- materials being used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mplementa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- the history of other large ur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as with experience in citywide implement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ch as Atlanta, Chicago, Boston, Pittsbur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uston, San Diego, Los Angeles, Seatt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rtlan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- teacher support material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- parent support material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- student material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- materials t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fferentiation of instruction, including strugg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udents, gifted students, special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udents, and ELL stu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- evidence of success with a vari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population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- the alignment of th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structional considerations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only math content, but approaches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 problem solving, reaso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lication;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- communication in mathematic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ll a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- the support for and practi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undational math sk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order to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lementation and the continued improvement of m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struction in New York City, the decision was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hire math coaches in our elementary and mid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chools and in our high schools to use the expert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our Math APs to support the city's math teac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fter the selection proces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leted, familiarization meetings were 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roughout the city in every school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aterials, including sample tea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ource kits, PowerPoint presentations and draf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pacing and planning calendars were distribu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pport materials were developed centr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clud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- introductory CDs and PowerPoint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- planning and pacing guides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ree program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- videotapes at four grade level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se in professional development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- professional development modu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regional support staff, math coaches and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chool A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uring the summer and fall of 2003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roximately 1,350 math coaches, AP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structional Specialists received two week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fessional development and materials as a "launch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prepare them for the year. The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velopment was three-tiered to include: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th content; effective instructional strategi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programmatic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dditional professional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ok place at the end of the summer and will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ace during the school year in each region, net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Unique to this implementation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llaboration between the city and the publish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ore curriculum materials. Consultant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ked with us during the summer and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rk with us now were chosen and tr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llaboratively in order to provide seaml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istent professional development opportunit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r administrators, math coaches and teac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ince the September open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chool, we have continued to meet with and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pport to parent groups, community-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ganizations, teachers, coaches, administrat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iversity and college representatives and vend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o provide services in New York City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closing, changes in edu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ystems reflect the needs of our communit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si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f we look closely a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ructures today, we see teams of individu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king together towards finding sol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f we listen closely, we hea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quests of our communities and business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aduates who cannot only add, subtract, multi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divide, but can problem-solve, think crit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work collaborat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see our job as one that prepa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r students to be successful in that world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e the changes in citywide math initiatives a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ol to help our teachers prepare our studen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future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OSKOWITZ: Thank you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been joined by Council Member Oliver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grat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KOPPELL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OSKOWITZ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Let me begin with som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stions. As I understand it, from the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provided the Committee, only one percent of m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achers in our public schools are not certified;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CURTIS-BEY: Yes,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's the information provided to us by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OSKOWITZ: Okay.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te as December 2001, the Department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dicated that 28 percent of the City's m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achers were uncertified; is that correct by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ollec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CURTIS-BEY: I don'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perwork here, but I would assume if that's what we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bmitted, that's what was given to us by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OSKOWITZ: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formation we g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ow, that's astounding that you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duced it from 28 percent to one percent; how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d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SANTIAGO: Good morning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ir, and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think that it's directly relat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OSKOWITZ: If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ust state your name for the record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nscribe the hear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SANTIAGO: Oh, I'm sorry. Yes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len Santiago, Senior Instruction Manager.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difference and the gap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re asking your question, has to do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te's tighter standards for certific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ac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re was tremendous push throug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ity of New York to hire teacher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w-license areas of mathematic, science and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ducation. I believe in the area of mathematic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ush was so strong that we got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rtification. We offered courses, we suppor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rough our University Partnerships on-boa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achers specifically aligned to mathematic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lieve that is what happe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OSKOWITZ: So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cember 2001 there were 28 percent of our m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achers who were uncertified, and the State chan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standard in an upward direction. I would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at would increase the number ra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crease the number. If the standard got high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t the lower standard we had 28 percent uncertifi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would think we would be looking more like 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cent uncertified. So, I'm confused.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thing mathematically I don't understand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CURTIS-BEY: Well, one th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sider is that we knew that this was coming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ll as many of the city's teachers. So,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ing certified, it was something that was foc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 last year, and certainly the year b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achers knew that come this September they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 fully certified. That was part of it. An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re a number of initiatives to provide cours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 various universities in orders to ge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achers certified. So, it wasn't done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ice and it wasn't something we were not aware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OSKOWITZ: But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ust understand, because what Helen was saying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 standard was made harder; is that accur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'm just trying to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as the standard, the State upp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te and say we're going to raise the bar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what counts as being certifi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SANTIAGO: No. I like the com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the State upped the ante to a certain ext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expectation from the State Education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s that all of our teachers in the middl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he high school would be certifi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thematics. We knew that was coming three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o, and the plan for onboarding those teach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re missing three credits or so was that tea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uld -- we would offer courses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iversity partners that would help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completed certification for our teac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MOSKOWITZ: So,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the bar was raised, it's that the ba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posed; is that a fair stat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SANTIAGO: I can't speak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te Education Department but that would b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ce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OSKOWITZ: So, the b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 imposed and you knew this was coming, and s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d the uncertified teachers get extra cours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hey knew that if they didn't meet the bar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would not be able to teach. And it wa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mple as that. So, we could have not had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se uncertified teachers in the year, let's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1999, if we had offered this course work?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done that all along and saved our student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ing more than a quarter of their math instru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 uncertified? I mean was it that simple o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thing more involv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MEI: Good morning. Lori Me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nior Instructional Manager, Assess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count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is is also within the context of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ild Left Behind, and the requirement also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ighly-qualified teachers, some of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ertification, was an extraordinary effort to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 many innovative and traditional ways to seek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ertified math teachers and to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take your point as could i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en done sooner, it required tremendous re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certainly is something that needed to b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t is within the larger contex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hange in federal No Child Left Behin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cus on certification, qualifications of teac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OSKOWITZ: I'm pret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miliar with the No Child Left Behind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teacher qualification provisions don't kic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til later, and my understanding was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s always more rigorous earlier on than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MEI: Right, that is the case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 part of the State's approved accountability pl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 you know, the federal government leaves i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es to work out the details so-to-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ut, again, since it was suc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sue, it required a very long time line to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ensure that when the time comes, that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achers are cer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MOSKOWITZ: It sound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know what to do to get certified teachers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ed to have them have course work. I though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s the main explanation. So we could have do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1999. I mean, is it cost? How much did you sp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that course wo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SANTIAGO: I think we would ne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om my perspective, we need to resear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penditure on course work with our part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wever, the responsibility of becoming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ten lies with the teacher who is ta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sition. I believe that over the past three to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ears, particularly in the area of low-lic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as, teachers understand very well, through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wn universities and their course, the cours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take while they're in college, that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certified in any given area, they are requi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ake so many cour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think that has become very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blicized at the University level as well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's the whole notion across the Stat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try, as Lori said, in relationship to NCLB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nimum qualification certification for a tea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all of our teachers must have that. So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's a piece of that that plays in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MOSKOWITZ: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derstand that, because if it's so simple then 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course, want to know why our children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ffer for so long when it seems like it's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raight-forward what the solution is, bu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pefully get an answer for that at a later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Let me ask you this, are we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e bar wasn't lowered? Because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 explanation for why you have more, why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ewer uncertified teachers, right? If you had 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cent in December 2001, and you lower the bar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ld get it down to one percent. Are we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ertain that the bar hasn't been lowered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explan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MEI: Yes, we're certai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r has not been low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f I might comment further. Hel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nda described the current teac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OSKOWITZ: I'm sorry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ing a little trouble hearing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MEI: Sorry. We describ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cess for teachers, giving them additional.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now, there are a variety of more alternative 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-- we've sought teachers in different count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oyce Coppin and her staff have gone to Canada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ther countries, to seek out teacher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ready highly qualified and then come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ment to our City schools and to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ertified here. So, this is only one, so there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ariety of avenues, even the Teaching Fell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gram is an alternative means to try to get high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alified teachers in our school. So, I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nt you to think that was the only way.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ltiple strategies in order to address this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ortage of math teac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OSKOWITZ: And I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y, the information the DOE provided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stimony, seems to very dramatically contradi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y discussions I've had with math exper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duca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other words, when I talk to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t schools and people who are knowledgeabl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eld, some of whom are going to testify after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 say the lack of certification is a major,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blem. And I'm wondering, is there any expla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you could offer? I mean, are they just d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rong, and it's very, very clear that onl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cent of our math instructors are uncertifi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that's not what I'm hearing from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on the ground, and I'm trying to resol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rad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SANTIAGO: Based on the da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ystems that we currently have, the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vided, in response to your questions, is the da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we have that's current. So, I would hop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is accu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OSKOWITZ: Is it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one made an arithmetic err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SANTIAGO: That's something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ld easily go back and cross-che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OSKOWITZ: Okay.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reciate it, because, you know, if it wer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son in the field, but I'm talking to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 and they are contradicting in a very dram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y. Now, I'm not saying that they have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umbers and the surveys have been done, but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lk to math educators, a fundamental problem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y, as of today, I'm not talking about five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go, is the lack of certified teachers,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's only one percent there shouldn't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blem, and I need to get to the bottom of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ing on. So, that would be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Let me ask about the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tructivist math, and the criticis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irst, just so, you know, it's cl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have a little description in the briefing pap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t if someone could, for the benefi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tee and the public, kind of expl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structivist math, I think that would be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ld you give us a definition of constructiv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CURTIS-BEY: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finition of constructivist math has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ind of is all over the place in terms of w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way I see it is that there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umber of programs that, you know, are avail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chools nationally that were developed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ational Science Foundation and that reflec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ertain criteria, such as the program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veloped in Universities, the programs ha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eld tested, and you know, the programs had to m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CTM standards. So there was certain criteria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ich these programs were developed, and tho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en as constructive as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MOSKOWITZ: C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plain for the layperson, I mean that's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ds, just what do most people understan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structivist ma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CURTIS-BEY: I mean, I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hard question to answer because I don't know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"most people" kind of defin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o me when someone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tructivist math, I think what they'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out is the emphasis in a lot of newer program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process, the mathematical process, as o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ent. So, there's an issue around progra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vide basic content and programs that als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ertainly process was not miss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arlier programs and content is not miss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structivist programs. It may be a view on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emphasis is in those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OSKOWITZ: Well,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just characterize for the purpose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stand that you, you know, understandably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have a nuance review of curriculum, I mea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the same problem in literacy. We hav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o are more whole language and we hav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nd to be more on the phonics end, and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ll say that of course whole language in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honics, and of course, even phonics programs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pect children not to read books, right? So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ust trying to, for the benefit of the public,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could characterize the extremes;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fference between a constructivist approach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re traditional approac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CURTIS-BEY: A more tra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roach in our classrooms would b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acher-directed, it would be more skil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actice-based with a focus on skills, such as m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acts, multiplication facts, the process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gorithms, whereas a constructivist-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urriculum would be focused on an understand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th content through children basically being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approach problems in a variety of ways and no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-- and possibly from a different point of 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n even the teacher. So, if a teacher present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ertain content, the child has allowed, or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our class are allowed, I would say more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sider the content and understand the cont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n basically the focus on developing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ir strategy to get to sol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I think the difference is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one is more focused on, again, memoriz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ose skills, and another one is more focus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standing of content, but, again, one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clude the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URSO: If I may add some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MOSKOWITZ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f you could state your nam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co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URSO: Good morning. I'm Joseph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rso. I'm the Deputy Regional Superintend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gion 6 in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ne of the basic differences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tructivism and more traditional approach,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re traditional approach in people's minds foc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 drill and practice. So, we're going to gi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ltiplication tables and I'm going to ask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moriz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 constructivist view sort of as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ildren and teachers to understand what the con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lying the multiplication is. Not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n't know the facts, they will get to memor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cts but they will have other ways of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facts in their m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if I could give an example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ssi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OSKOWITZ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URSO: We could have children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orize, you know, two times three, or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them see it as two groups of three, and so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're understanding what multiplication loo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ke, not just getting facts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also think there's a ran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tructivists. You have very ra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tructivists, and then you have more mod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tructivists. I think the programs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w in New York City public schools are a wonder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bination of having kids understand concepts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stering their basic facts and knowing wh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gorithms work, as opposed to just knowing ho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OSKOWITZ: So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scribe the Department's curriculum choic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sume, as balanced? That's the way it work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teracy side, you get around the phonics ver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ole language by saying you're shooting dow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ddle. Is that the characterization that you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be accur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CURTIS-BEY: I think we pref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k of it more as comprehensive,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ing about the issues of content, strateg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kills, and also the instructional practic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achers need to have to teach the mathemat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I really think that we try t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ok at the ideologies involved, but try to thin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materials that we were giving to teach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rms of is, are the pieces there that we ne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ose pieces are the understanding of the con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sing the appropriate strategies, as well as kn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skills that they need to know in order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ccessful in mathemat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OSKOWITZ: Well,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not gloss over this quite so quickly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nse that kind of suggesting that critic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deological, because there are funda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hilosophical judgments that are being mad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a policy implication for a million-one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I think we need to get to the bott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You said that, and I don't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dispositions. I'm interested in understan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've read a lot about the criticis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tructivist math, mostly from mathematicia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've also talked to practitioners, who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thusiastic about constructivist math. So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need to try and understand. But when you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, understanding that it's a character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traditional math is more teacher direct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 opposed to constructivist math, I mean presum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most of human history we have us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acher-directed method, and it's either work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worked, why kind of in the, as I understand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tructivist math kind of first hit District 2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lieve in the early nineties, is that accur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CURTIS-BEY: Well, District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ertainly had a focus on using what is known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tructivist math program, but we had it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tricts also, possibly not across whole distri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t certainly District 2 is known for having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ntured out first and more, you know, district-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heir appro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OSKOWITZ: And a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advantages of not having i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acher-direc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SANTIAGO: I think I'd like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ack to the terminology "teacher directed."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teacher directs everything that goes on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ality class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eacher directed for me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most of us seated at this table, really ref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a teacher standing at the front of a class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livering construction in one modality.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thematics classroom, the teachers planning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nt will support the direction of what nee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t taught and what students need to learn by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applying a different methodolo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or me teacher direction is st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liver and get. I don't think that that has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ither in mathematics classrooms or in liter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lassrooms, which is why we look for how ca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liver the best mathematics to children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terial integration, which is what we did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have multiple programs without flooding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lieve, our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don't know if that help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cussion of teacher dir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OSKOWITZ: Well,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ok, everything is a characterization, but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derstand, the workshop method is fairly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n the traditional meth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was educated under the tra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thod, although my teachers didn't know mathemat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ways, so I'm not sure whether workshop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aditional works very well if people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ut leaving the issue of con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ide, I mean teacher directed, the traditional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en in place for a long time, I mean is it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cluded that the scores in New York Cit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fficiently low, or was it an ideological decision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eacher directed is not as good as a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re workshop-oriented meth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CURTIS-BEY: I think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siderations we looked at really a lot of da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's been collected nationally, such as the T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udy, we looked at kind of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thematics, not only in New York Cit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ationally. Certainly we can look at tra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thods of teaching mathematics and say that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, you know, it educated some of our now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pulation, it did an adequate job, but certainl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 characterize our society as being generally m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hobic. So, if we're going to say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ccessful, I think we have to say it kind of in a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uarded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are looking at what our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ed in terms of entering the work world,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being successful in business,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stening carefully to what some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ties are saying to us, in terms of w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udents need to be able to do when they gradu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think what students need to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do now in mathematics is different than what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us had to do. It's not a matter of just kn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math facts and knowing the algorithm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ally being able to problem solve and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ritically and to be able to kind of, you know,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le to address a lot of the needs, both scient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mathematical in our society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traditional mathematics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aught are not serving those needs, so when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oking at how math needs to be taught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king about what is it that students need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graduate from our schools, and I think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ally changed the focus of what's going on in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lassroo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we want our classroom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enters of problem-solving and critical thinking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der to do that, we have to allow our students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communicate mathematically to discuss with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ther the best solutions, best strategies,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mong themselves but also with the teachers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ertainly there are very specific goals that we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accomplish in mathematics, very specific cont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t we want to do it in a way that students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rtain depth of understa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OSKOWITZ: And do you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y conflict at all between a more process-ori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blem solving, less teacher-directed approac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stery of a very chock full content. Do you se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flict at all? Or do you just view it as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your cake and eat it, too, and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solutely no conflict. A child who is being ta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a less teacher-directed environment, in a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ceptual problem-oriented way will not in any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ss out on any less cont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CURTIS-BEY: I don't believ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ss out on any content. And I've taught both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ery traditional way and using so-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"constructivist program," so I've taught in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ys and it is possible to cover the conten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k cover the content very well. 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fference is that you can have students wh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ontent and don't have a depth of understan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you can have students who know the cont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that depth of understa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I think, yes, it is possibl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 be challenging because the instruc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rategies are different, but I think the rew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gre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OSKOWITZ: And do you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y particular disadvantages of a constructiv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roach, if you have a child who is extremely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mathematic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CURTIS-BEY: I think it all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tually for a greater range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sentation through a problem, you know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blem-centered approach, allows students to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all approach the problem in different way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lows them to communicate how they sol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blem, and have that discourse with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udents, I think it allows approaches for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r students, and so that I can give one probl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let's say if I'm doing a problem that invo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ltiplication in a third or fourth grade classroo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student that was struggling with that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ght use repeated addition, where a student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lass who understands multiplication and might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algorithm for multiplication, but yet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oth reach a successful solution, and the discu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that classroom might be what strategie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sed, what is considered an efficient strategy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rategy do you understand. So, certainly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ve both of those students, but it allow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roach by both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OSKOWITZ: What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iew as the single, most valid criticis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tructivist ma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CURTIS-BEY: I don't know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know, that's a hard question because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 of the criticism that is directed towards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know, is not necessarily I think well founded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k that there's some misconceptions out there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rms of what those programs a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compl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ertainly when we looked at progra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looked at things and made decisions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ther or not a particular program was tea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iendly, whether it had enough structure we fel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pport what we're doing in New York City schoo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 I would say depending on the dynamics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ticular location and where they feel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pport teachers in terms of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velopment, that's where your decision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-- you know, that's what your decision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 founded on. So, I don't know that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ying to figure out what's a valid criticism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k it's more about which programs are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hat was something we considered very car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en looking at both constructivis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n-constructivists programs in terms of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elt the City was capable of supporting and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r students would be most success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OSKOWITZ: Well, I'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ttle disappointed in that answer, because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's important to understand which of the criticis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think are most valid, if any. If your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they're all invalid, then obviously that'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clusion, but you know, there's a l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rculated by prominent mathematicians from all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ity criticizing constructivist math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hope that the Department would want to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ok at those criticisms and understand, and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agree, not true, you know, then there it is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f there are some criticisms that you think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 degree of validity, then we need to work on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address those particular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I would ask that you go bac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f you don't have a copy of that document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dely circulated, you look at. If there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tensive debate and it seems like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irly important consensus that mathematicians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of course different than math educato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n't in the classroom and aren't deal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llenges of our youngsters per se, and I thin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reason would not think that they would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plete understanding, but I would think tha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spective would be of sufficient validity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o account, as, you know, which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riticisms are valu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I would ask that if you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ken a look at that, you go back and gi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 some sense of which of those criticis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think are valid and which are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id you want to add some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CURTIS-BEY: Yes. I just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y it would really depend on what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riticism you were talking about. If I have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cuments certainly that talk about constructiv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th and, you know, in a negative way, but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've also read documents that are supportive,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are mathematicians that support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thematicians on both sides that support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grams. So, as there's a list of mathematici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o might be against the decision to us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structivist program, there's also a li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thematicians that suppor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I would say that on either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're going to have support. So, it really dep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 exactly what criticism you're talking abou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gain, I would think that on both sides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, you know, the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OSKOWITZ: Yes, gen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n there's controversy there are opinions on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des. I think we can all agree on that.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n't seen a letter from mathematicians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rk City in support of constructivist math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is such a letter, I would welcome i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rought to the attention of the Committee.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so just say that, look, the whole language phon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bate, you know, some people say those wars set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ack, because we shouldn't have intellectual deb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we shouldn't have disagreements and so for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t there seems to be a certain amount of evi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the dominance of whole language had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rious consequences for children, that there wa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ough phonics, and now we're sort of re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urriculum, some people argue, and I tend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ont to agree, that we don't yet have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honic. I wouldn't want to make the same mistak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thematics, particularly since you're start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get-go. You're imposing the first uni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urriculum, and if we don't have it right,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to discover ten years from now tha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rious limitations of constructivist-ori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thematics, I think we need to go into thi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r eyes open and try and honestly address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riticisms there are so we don't find out ten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om now that, you know, it's not as balanced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re told and we're having to make up loss g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Let me move on to another topic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s the schools of education. Could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plain to me what the Department is d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dress the fact that the requirements,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derstand it, for preservice training, ar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ly requirements that deal with quant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rses, not the nature of the courses; fir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l, is that true? And second of all, if it is tr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is the Department doing about it? Because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derstand it, it has a very negative impac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nowledge of our instructors when they come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CURTIS-BEY: The amount of m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quired, and that is not math education but m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quired for our middle and high school teachers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36 credits in mathematics, and that has not chan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controversy is about elemen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achers and the amount of math courses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required to take, and they are required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th ed courses, but they are not required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th content courses. So that is something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ing looked at carefully on the state level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 level in terms of increasing the amount of m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ent elementary teachers have to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ut, again, there's a number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w, when they're considering it, one of th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about the number of courses they'r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quired to take in trying to somehow reach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ype of balance, but certainly that i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sues, is about the amount of math cont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lementary teachers have to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OSKOWITZ: I'm not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w that answers my question. Let me just go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t's my understanding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quirements on the middle school and high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vel are just quantity requirements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accur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CURTIS-BEY: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umber of credits to be a certified math teac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OSKOWITZ: Yes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CURTIS-BEY: Yes. In other wo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's 36 credits and are we directing wher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redits are?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OSKOWITZ: So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emen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CURTIS-BEY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OSKOWITZ: We ar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scribing quantity. We are not prescrib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ddle school, high school level what those cour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ould be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CURTIS-BEY: Right.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partment of Education is not requiring. Often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universities have their own requireme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rms of what courses are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MOSKOWITZ: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ree that prescribing merely quant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suffici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CURTIS-BEY: In terms of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thing we're looking at. I think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sues is that in undergraduate education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achers can, or future teachers can pick and cho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mathematics that they're going to use,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r issues is how do we decide what cours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cessary to have a greater understanding of mid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chool mathematics and high school mathematic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ten there's a disconnect there between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ed and what the University sees. Because often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University level the courses that they're teac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not depth of content in high school or mid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chool mathemat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OSKOWITZ: But w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chools of education doing, if not produ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raduates to teach? I mean, when you say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flict, I guess I'm not -- I can see a conflic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rms of hours in the day, in other words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id, you know, we need our teachers to have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redits, you know, they might have to go to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five years to do that. But if you're describ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ent, I guess I should say how is th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flict? What are schools of education prep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achers to do, other than to teach? If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oming math teachers, and presumably they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-- their only mission the schools of education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regard to math teachers is to get them to t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th, unless you're saying, well, the teacher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nt to teach in Alaska, and the Alaska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fundamentally different, and so if we impos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n our teachers wouldn't be able to -- they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raduate from Teachers' College or from CUN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y are we hesitant to sort of say this is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ed our math teachers to be able to do, and 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redits as quantity is insufficient. We want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ke probability, calculus, college level algebr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y would we want to just come out, be bold,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we need for our teaching for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CURTIS-BEY: I think we are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versations with our universities about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k our teachers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re's two types of cours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achers take around mathematics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dergraduate and graduate level, and there are m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d courses that are focused more on the pedagog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en there is the math courses that are foc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re on cont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s we change instruction toward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eper understanding of students of the cont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ir ability to problem solve, we have teach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re not taught in that way. So, when teacher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ught in a very kind of memorization and r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cipline way in mathematics, and now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aching content and expected to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tent and have a conversation with their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out a variety of strategies and how they arr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 problems, it becomes more of a challenge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to be very adept in terms of your under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at cont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when I said that students r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dergraduate levels and they're taking courses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llege level, many times they're understand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high school mathematics that they complete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, you know, the depth that is required tod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r classrooms to have that convers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themat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OSKOWITZ: I'm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rprised at the hesitancy, but leaving that as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just want to pick up on one point you mentio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're characterizing the past as this r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orization. I mean, it seems like a g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ver-simplification and I know you're hosti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ind of reductionists way of looking at thi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's hard to teach algebra in a rote memorizing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kind of have to understand abstract concep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der to teach algebra, so it wasn't a ca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how 30 years ago, I mean, look, you c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od teachers and bad teachers. You c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achers who were knowledgeable about cont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knowledgeable, and I have had both. It's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tter to have a teacher who knows what she or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alking about. It's easier to learn, I think we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 agree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teaching algebra 30 years a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n't memorization, so I don't quite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you're saying. I mean, it seems that you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ople who know content and have some 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cate, and to facilitate student learning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 the requirements need to be different now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 were 30 years ag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SANTIAGO: I'd like to respo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t goes back to the question that you ra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 our University partners, and indeed,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ion of how University gets accredited, I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pond for my colleagues who serv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iversity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do think, though, that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way we set up our advisory board rega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thematics, led by one of the fore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thematicians in the country, Dr. Uri Treasm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(phonetic), and the work that we're currently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CUNY, for example, and setting up a grou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iversity partners that understand what it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're trying to do, and impacting what it i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ach and the requirements they pose. Again,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ears ago in college there were two years wor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quirement for those of us in my age group. I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 get through college without a cour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lculus. That changed much at the University lev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ere has been dissonance in discussions am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ducators across the country about how woul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eds of education at the, in the K to 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vironment impacted on positively or neg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rough what's happening in the University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we have the doors open for discuss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nge in that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OSKOWITZ: I mean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mer University Professor myself, you kno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blem is, is that everyone can always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lame.  You know, it's very hard to keep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o graduate from the New York City public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ystem, to train them to be teachers when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getting at the secondary level what you'd ex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en in the college level you're expec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ur years to give them what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blic school system didn't give them, and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can go round and round as to who is respon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that, but it seems to me we need to do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ote "partner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have a really fundamental probl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ich is 36 credits is a volume requirement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 a content requirement. And when I say conten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n't mean just math content, that could be pedag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/or content, but I don't think it makes sen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iven the resources that you all have for in-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aining. You cannot do this just by in-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ining alone, you need the pre-service train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t it right so that you can develop teacher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oint that you get them. But if you don'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m with sufficient content, and it seem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thematics the importance of content is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ronger perhaps than in the field of literac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like to see the Department have a very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lan for not partnering with our universitie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ying to the schools of education,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dergraduate, the schools of education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 we need our math teachers to have mast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re are the three cour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I'm a big believer, by the 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volume may not help you. You may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crease the volume and be more specific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tent and so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Let me turn the floor over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lleagues who have joined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at happened to Leroy? Okay, Lero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rie was here, and Council Member Recchia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Koppell, do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KOPPELL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ll, let me say, first of all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don't believe you answered most of the Chairma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s at all, and I think you should get a co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transcript and rea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he asked you for the criticis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tructivist math, and you didn't answ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estion, as one example. You didn't admit to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riticisms of it. And if you don't underst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riticisms of it, I don't think you'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le to deal with curing the problem, becaus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, in my opinion, very legitimate criticisms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's just one example. But I was listening to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stions, I don't think you answered almost 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m, frank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Let me go to something else, th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math curriculum called "Everyday Mathematics,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s that been validated by anybody? Has anybody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tside of your system that this is a valid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teaching mathematics for children in K 2 to 5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CURTIS-BEY: As I said earlier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oked at some school systems that have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ryday Mathematics, we looked at the researc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veryday Mathematics, we had a number of schoo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tricts in the City that have used Every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thematics, in particular we looked at Pittsbur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heir success with the program, so we did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 data, and as well as support for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KOPPELL: You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ittsburgh has used this syst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CURTIS-BEY: For quite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KOPPELL: But ha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ademic group looked at this and said, yes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 appropriate syst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CURTIS-BEY: Yes. It was,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 the US Department of Education's li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emplary programs, it was also, it's an NS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dorsed program, so, yes, there are several grou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do endorse Everyday Mathemat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KOPPELL: Okay.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 interested, and you can get my address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gram, I'm sure they have it. I'd be interes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eing that validation, because I have question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whether this was a validated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'm going to tell you an anecd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perience that I had three days ago, just to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. A teacher, a woman who identified herself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acher with nine years' experience approached m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orner, and she said to me she's a mathemat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acher and she has nine years' experience,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e said to me is this program is a disaster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teachers by and large don't understand i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ildren don't understand it, and it is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aster in terms of getting children to lea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themat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ow, she struck me, and you'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rust me as someone who has been in public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over 25 years, as having some sense o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o are kind of off the wall, a little bit stran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it includes some teachers and people wh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impression of being very bright, capa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cused and sensible, and this person ma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tter impression on me. And she's not the onl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o said this, this just happened three day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it's of great concern to me because she'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iddle of using this program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Let me just ask a couple of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my edification on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t what grade level do you ex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ildren to know the multiplications table up to 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imes 12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CURTIS-BEY: It's expect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rade four, and it's not really part of the Every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thematics, it's part of the New York City Sc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Sequence. So mastery of the multi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bles is expected by the end of grade fou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udents begin exploring, of course, multi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e first and second grade, however, third g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where the focus of instruction 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ltiplication. By the end of fourth grade we ex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stery of those f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KOPPELL: And a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sted on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CURTIS-BEY: They are tested o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several ways. In fact, in Everyday Mathematic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the fourth grade program there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lled a "50 Facts Test" that is administered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wo weeks on multiplication f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KOPPELL: An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gram are they taught, aside from being tau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plore what division means and multiplication m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fractions mean and so on, are they taugh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ystems, for instance, to figure out what percen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e number is of another number; are they taught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d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CURTIS-BEY: Children are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ught percentages and their relationshi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actions and decimals as early as the fourth gra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mastery of that is expected by the fifth gr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, yes, it's taught and it's assessed routin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fact, by the end of fourth gra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cording to the State Core and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cope and Sequence, students are supposed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asic understanding of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KOPPELL: And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ught a formulaic approach, how to do divisi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formula point of view, not only the concep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vi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CURTIS-BEY: Yes, they're ta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oth. In other words, when I say for understan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udents are taught the algorithm, so the idea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ach them first to give them an understand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vision, as Josephine Urso had referred to, l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 multiplication in terms of what does it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ke, what does that mean, when I say 14 times 15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262 divided by 10, but they are taugh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gorithms and they are expected to master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KOPPELL: Okay.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'm certainly glad to hear that, becaus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derstanding was that in many instances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 taught the, I guess you'd call them algorith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'm not sure I understand exactly what that w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ans, but taught the systems by which you comp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ults mathematically, and then of course going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'm not a great expert on mathematics, fa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, but certainly for life skills you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le to figure out things like multipli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vision, fractions and things of that sort, you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in your daily lives. When you go further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nt to become an engineer or an architec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bviously have to learn much greater skills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nt to be sure that at least in the elemen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chools everybody is learning the basic mathem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kills that are necessary in order to live a nor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istence and understand the way the world wo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ound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CURTIS-BEY: Right, and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aught. And, again, it's not the program,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oked at them, all three programs, we really loo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 them in terms of their alignment to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 Scope and Sequence, as well as the State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looked very carefully at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dditionally, the skills and prac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iece, Math Steps, also reinforces the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kills that you were talking about, as well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cesses in terms of how to solve those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KOPPELL: An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ast, given my experience with this one teac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ch is not unique, are you doing anyth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eedback from teachers? Maybe even in a confid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y, so they don't feel embarrassed on this progr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re you sending out a questionna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 evaluating it in terms of the way it's us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lassroo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CURTIS-BEY: Yes, we are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tually, we have two, actually four univers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are looking at our initiatives in Every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thematics, University of Pittsburgh, Baruch, NY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iversity of Chicago. There are a number of surve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will be done across the City to teach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anonymous that can be anonymous if they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oose, that will ask about their feelings 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ttitudes towards the implementation of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grams, the professional development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vided, and those will be done for throug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mplementation and we will be given the aggreg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eed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KOPPELL: Well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be interesting to me, now are any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iversities that are doing evaluation also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providing the progra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CURTIS-BEY: No. The Univers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icago, which was one of the authors of Every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thematics, no longer owns the program,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-- it's McGraw Hill, SRA -- their research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ducted by NYU, Baruch, in terms of look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gram as an outside third pa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KOPPELL: But a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so involved in providing the program or develo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CURTIS-BEY: Their involvem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ally in terms of support, in terms of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velopment. So, they have been looking very clos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 how they can support us in terms of, you know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st served for teachers that have to have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ask, support in terms of develop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fessional development modules that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se, so they are supporting u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lementation, but they are not, you know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the providers of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KOPPELL: Well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ggest that you should engage someone to eval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rogram that has nothing to do with it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ople who are involved in implementing i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pporting it or developing it or have developed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their own vested inte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terms of evaluation, you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et someone to evaluate it who has no v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erest, and get them to evaluate it.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 evaluation I think I would find most use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if you get NYU in it, and they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volved in supporting it, they're going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ias in favor of it. They have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CURTIS-BEY: The Univers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ittsburgh is not involved in the programs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lementation. They're actually looking at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 York but other urban areas and what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're implementing, and they're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ducting a number of surveys in our schools.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are not a party that is involv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plem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KOPPELL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ittsburgh rings a bell in my head, though. You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 that Pittsburgh is the place where the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s been running, so they may have a vested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it, because they may have developed it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wn City. I don't know, but that rings a bell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 I said before, I think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ery interesting to us, I'm sure the Chair,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ose evaluations, but I am very concerned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y experience with math teaching in the school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ry negative one. We had really a very p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perience in District 10 with it, and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focus is appropriate. I'd like to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aluations as soon as they'r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don't know, Madam Chair, if you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m and share them with me, I'd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MOSKOWITZ: Yes.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partment could forward to the Committe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valuations you have of how Everyday Mathematic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pact Mathematics and the high school versi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ired in different cities, that would be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've been join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chia from Brooklyn and Council Member Dav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assky also from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ecchia, did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have just a couple of other f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stions and one more substantiv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the answers to the question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vided the Committee, and, again, I rep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ratitude for those answers, it was noted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269 schools that are exempt from the uni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urriculum. I was a little surprised to s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ause last I heard it was 209. What accoun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additional 60 schoo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MEI: There are 209 school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re based on their performance, there ar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ditional number of schools that received --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fter the time that that analysis was done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s a waiver process where they actually ask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sidered again. An additional analyses was carr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lightly different from the first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ditional schools received waivers, a distin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tween the exemp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OSKOWITZ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is there any region or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is not using the math coaches approac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CURTIS-BEY: Region 2 is us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fferent approach. They are using math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velopers as distinguished from math coache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school-based personnel and they're u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pport of Princeton Review, which is an out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endor, in terms of supporting those math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velop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OSKOWITZ: And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trict 2 and why the experi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CURTIS-BEY: Region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OSKOWITZ: I'm sor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gion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CURTIS-BEY: I think it wa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ound trying to give regions some choice as to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supported the implementation, and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fferent regional superintendent had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isions on how they would best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plem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Region II they felt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nted to really deal with school-based personne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rms of the math coaches and math staff develop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who they report to and really have a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ase. So, they chose to go in that dir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OSKOWITZ: I'm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fused, because I thought the Chancellor's 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s that with a uniformed curriculum, excep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empt schools, based on the complicated formul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is needs based, as well as performance-bas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at along with the uniform curriculum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belief that the way to improve student achiev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through having every school have a math coac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literacy co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didn't, haven't heard much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hancellor's belief that different regions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make different choices, different schools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nt to make different choices. This has been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ind of central command-type structure, so I'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ttle surprised to hear that someone just dec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variation is good and we want indepen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nkers and we're going to have kind of bottom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cision-making; so could you clarif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SANTIAGO: Yes, let's see i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lps with Region 2. There are certain areas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, and certainly some of those are i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OSKOWITZ: I'm sor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len, it's very hard to hea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SANTIAGO: There are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gions in the City that we're very concern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ir ability to attract quality coach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themat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Region 2 has 75 staff develop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I am going to, for the purpose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cussion, call coaches, they are field bas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ir schools kept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addition to that, by us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ternal vendor, and we went to, we floated an RF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 you know, just in case we weren't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le to meet the demand for coach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rinceton review wa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nners who said, who could provide us with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o were mathematics teachers who had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rounding in the teaching of mathematics to serv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percoaches in the region to support the wor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field-based person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even though it was not a dec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de by Region 2 alone, but certainly in conce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the Department that this is occurring, we fe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it was a great opportunity to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programs were implemented with as much con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pport as we could get for that reg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OSKOWITZ: Okay,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ing the decision. I might do that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derstood the decision, but I'm not. I'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ying to understand the decision at this poi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only Region 2 gets the special arrang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pposedly, if I understand correctly, becaus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an insufficient number of coach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ut we know there are 35, am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rrect that there are 35 schools that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ull-time coaches? Am I remember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formation you provided, I thought there were 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chools, that were supposed to get full-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aches, but there weren't enough full-time coach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 they are sharing and so forth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umably not all 35 schools are in Region 2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th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SANTIAGO: I'm sorry, Eva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n't have the 35 schools in front of us, so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-- I don't believe that they are all Region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MOSKOWITZ: Oka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eet that you provided to the Committee i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ng form, and based on this sheet, my under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that there are 35 schools that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ull-time math coaches that are supposed to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ther words, they're not part of the 269 exem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chools, they're the mandated schools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esn't look from this sheet that all 35 of them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gion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MEI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OSKOWITZ: So why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gion 2 get to do its own thing? I'm not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gions doing, it may be a very good idea; is th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ilot program? Is this a notion that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cessarily want to impose the uniform curriculum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ryone, we want to experiment? Is that w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king about? Because the explanation you g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here aren't sufficient number of coach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uld suggest that you would have in Region 6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so doesn't have a sufficient number of coach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Region 8 that also doesn't have a suffic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umber of coaches, you would experiment ther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MEI: I think that the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swer to your question is something that is out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our purview. We will have to get back to you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decision of the leadership team as to why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s something different in Region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You are quite correct in say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l the 35 schools are not in Region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OSKOWITZ: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derstand. No one at this table here was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that decision that Region 2 was going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fferent arrang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MEI: No, we were at the ta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at the decision-making table necessaril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ertainly there when the decision was made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work that we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OSKOWITZ: Are you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you're not at liberty to say, or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lly don't know? I'm just conf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MEI: I'm not quite sure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ll, I do understand the question, my only respo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he question at this time, and I do belie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eds further clarification for you, and we'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ry happy to do that, is that there was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cern by that regional superintendent,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not be enough mathematics coaches in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gion to cover it carefully and provide the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ey needed, which is why the decisi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de, I belie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OSKOWITZ: Okay, bu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ther regional superintendents weren't concer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should have been, right? This was a hug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'm sure you guys were very nervous, I mean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ren't nervous that you were going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ll these coaching positions, I would questio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udgment. I'm sure you were nervous and you see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have worked very hard to get as many qual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ople as you could and so forth. So, it strikes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 not extremely plausible that somehow becaus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gional superintendent was nervous, they got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ir own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think this is a ver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sue and I would ask that you get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ttee in terms of what the rationale was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understand exactly what you were thinking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unds like there were some policy judgment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de, and I want to know what the policy judg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s, unless it was an accident, which strikes m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little bit od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Let me ask you one final ques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en we have other panelists waiting.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rt, which I believe you have a copy of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percentage of students who have not m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e standards, the 4th grade, the 8th grad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Regents Math A; does everyone have that cha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should be in your pac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it appears as if 34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r fourth grade students failed to meet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ndards, and 66 percent of our eighth g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udents failed to meet the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MEI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OSKOWITZ: Now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udents presumably don't lose intelligence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urth grade and eighth grade, so what accoun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doubling failure rate?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You know, we've got kids who a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know, we don't have enough kids who ar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et the statewide standards, but we have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50 percent who are, and yet by eighth grade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em to have lost their ability which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bviously be the case. So, what happe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MEI: This is a phenomena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ue not only in New York State, but also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ation as a wh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f you look at NAPE (phonetic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ults, you will see that there is, not of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gnitude, but there is a difference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centage of New York State students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ndards on the fourth grade NAPE with the eigh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r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answer to this li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urposes of the tests and how the tests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rposes of having these tests and state stand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what the intention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New York State assessment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grades four and eight is a criterion-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ystem, meaning that the standards, what it tak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et standards for your grade is set based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bination of psychometrics and expert judgment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quite by design of the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ssioner that the eighth grade standar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at students are required to meet at eighth g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pitched quite high. This was done in 19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now, these tests first began, administered in 19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 think the Commissioner was quite explic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der for United States students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ete internationally, that it was necessar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eighth grade standards to be very challe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OSKOWITZ: So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ying that it's comparing apples and ora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cause the test is hard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MEI: No, I'm not say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OSKOWITZ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MEI: I'm saying certainl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ighth grade test is harder than a fourth g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st. The standards at eighth grade, as you go 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grades, what's required at the eighth grade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der to be able to -- the State Assessment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fourth and eighth grade tests are benchmark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formance at the Regents' examinations in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the notion is that if one i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vel three, which is meeting standards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rade at fourth grade, and also at level thre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ighth grade, that these are barometers t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 track to be able to pass at 65 when you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high school and pass the mathematics Regent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a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OSKOWITZ: You're some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ggesting that it's not the failure of our schoo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t it's the test, and I'm trying to understan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f that's not the claim, what is the claim,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aims you're making about the tests. Because a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l tests, I mean is it that -- for the fourth g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sts, there's some sort of standard against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's not on a curve, or is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MEI: No, it's not on a cur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's a criterion-based t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OSKOWITZ: Either k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et the standard or they don't meet the stand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you know, what meeting a standard is a bunc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perts decid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MEI: Might I just say t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no way suggesting that it's a test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ertainly suggesting that our math results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ars, and in particularly math results as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t older, suggest to me that we need to rad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k at what we do, particularly at the mid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chool level, and that is certainly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're going to do, it is certainly the cas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ed to look carefully at middle school i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mathematics, as well as the whole na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ddle school. So, I do want to say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hat I was suggesting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sts are designed to measure students skil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nowledge standards. The standards in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high level, critical thinking standards.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get to eighth grade, the kinds of mathema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erations that are being required of the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 the eighth grade are complex,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OSKOWITZ: But aren'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ndards for fourth graders hard for fou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raders? I mean, maybe I'm just having trou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rapping. I mean, for a kindergartner the fou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rade test would be really, really difficult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MEI: It would be difficult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OSKOWITZ: So I'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understa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MEI: We need to ratchet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ndards.  In order for our students to enter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chool and to graduate from high school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kills and knowledge they need, mathema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cepts that they need to be able to mast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der to be productive in whatever walk of lif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ed to demand a higher level of perform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ne way to demand a high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formance is to have standards that are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llenging standards for student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OSKOWITZ: So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counts for the fact -- your answer to my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what accounts for this radical increa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ilure in lack of achievement, you started off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lking about the te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MEI: The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OSKOWITZ:-- So w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ying to figure out is, presumably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lieve it has nothing to do with the quality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chools, right? You're not saying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MEI: Well, I suggested t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e see -- let me just make sure very cl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's not the test, it's the standards. It's a nu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t one that I think is very important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measuring what we are requiring our stude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now and be able to do, and those are the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absolutely am saying that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do a better job, particularly at our mid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chool level, for all of our students, not on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thematics, but looking at all of our instru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at is certainly something that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doing, and something we need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OSKOWITZ: Now, you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's a nuance distinction, the difference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ndards and tests. I understand that standard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 the same as the tests, but is an assessed 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pposed to measure whether a child has m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ndar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MEI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OSKOWITZ: Okay, so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derstand. Is there something I don't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 the difference between the standard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st? A standard is the topics that a chil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pposed to ma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MEI: Correct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OSKOWITZ: The skill 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e range of knowledge that the stud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pposed to master. And the tests, if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signed well, is supposed to measure wheth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id has met the standard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MEI: Yes,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OSKOWITZ: All right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 I'm trying to understand is when I aske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counted for our very extensive failure ra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tween fourth grade and eighth grade, you sta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lking about the test. Now, I'm just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stand, does the test have anything to d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r mind, and understanding that the test meas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standard, with this dramatic dro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hievement, anything at all to do with the dram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rop in achiev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MEI: The standards, the 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sesses the standards. We need to do a better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 teaching our children to master that very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vel of performance required to be exhibit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ighth grade tests and the seventh grade test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ed to do a better job in middl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OSKOWITZ: Okay, 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st, in your view, has nothing to do,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ndard -- I mean, right? All we have to d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rove the schools, there's not such a probl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test, of is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MEI: We're talking about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sts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OSKOWITZ: Yes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lking about eight grade New York State te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MEI: The standards are set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igh. They are appropriate in this kind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vironment where we want to accelerate the sk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knowledge of our students. We need to d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tter job at an instruction in order to ass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udents in meeting these challenging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MOSKOWITZ: Okay. So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schools. We need to improve our school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sts are sort of not particularly relevan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versation; is that correct? Of why there'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ramatic fail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SANTIAGO: I'm sorry, Lori,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Just the whole notion of the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henomenon about eighth grade test scores and six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rade test scores, particularly in the are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thematics. But it's precisely becaus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ata, precisely because it showed so few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ildren were achieving at higher levels, tha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t of Children First we looked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ndardized-based program that we could begi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mplement in our middle schools, which is wh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ose Impact Math. We know that we need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gnificant changes, and I think there are multi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ariables that lead to these data outc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MOSKOWITZ: And w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? That's where I started with. And star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: Lori mentioned that national phenomena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correct, as far as I understand, it also appl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other subject areas, but as I understand, mat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se, right? So, in other words, you start off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know, 60 odd percentage passing the fou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rade, and you half that by the time you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ighth grade, in literacy the drop is not quit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reat, so we have a more significant probl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th; what accounts for the more significant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math, in your vie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CURTIS-BEY: I think i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volve, you know, the change in the test, an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 major changes in the test is that there 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know, short responses and constructed respon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the students are required to answer, and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test is very centered on problem solv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udents' ability to be able to solve proble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sing efficient strategy, to be able to expl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ir thin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it's very different than the 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we has formerly on the eighth grade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n you look at our students in terms of whe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in fourth grade and where they are in eigh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rade, you know, the problem becomes compound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rms of what we were talking about earlie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structional strategies that are used in classroo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our teacher's ability to kind of focus o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struction strategies that are, you know,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tent but process. So, as we move students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rough now, after having this test, as Lori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nce 1999, and as we move students and tea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ward this kind of problem-centered curriculum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ll as, you know, tests, we see this as improv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 well as the adoption of the impact mathematic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middle school level, which not only build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ryday Mathematics, but it also again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blem-centered approach, and we feel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tent is much more rigorous than traditional m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I see it as being, y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ndards require that students be able to ma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 these process skills as well as the cont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 does the test, and, you know, I see it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justment, we are adjusting to that in terms o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know, our students' background and our teacher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ckg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MOSKOWITZ: So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igning the instruction more to the test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udents are going to do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CURTIS-BEY: I think so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out aligning it to the standards and the tes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erybody becoming familiar with that, not only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udents and our teachers. And I think we'v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gress, but certainly we haven't made the prog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we want to make in this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OSKOWITZ: And the 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 introduced in 1999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CURTIS-BEY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OSKOWITZ: And it's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s four years to figure out that if we just al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ontent of instruction to the test our kid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better, or we had to discuss it for four yea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rive at that conclu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CURTIS-BEY: Well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ertainly part of it is the idea of choosing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th program across the City and the ide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sistency throughout the City was one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refully looked at in terms of a problem like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different school districts looked at i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fferently in terms of their approaches, so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ying to look Citywide and trying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rehensive approach to math instruction,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looking very carefully at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velopment, the support of teachers by m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aches, we felt that this would be a more, a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y to support instruction and to address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se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OSKOWITZ: Okay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lpful. I guess I don't know how many of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ound in the older world. I know Lori you were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ust trying to imagine, when the 1999 test came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you knew it was coming out presumably, it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ust come out sort of without anyone knowing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ken us more than four years.  Presumably we k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 was coming out and it was going to b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ertain nature, probably a year or two before.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sort of six years, people were sitting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ying, like if only we align the conten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st, our students would be -- you know,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ttle hard for a lay person to understand, it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be that simple, or I must be misundersta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MEI: If you think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ildren who started school in '99 are the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o were in fourth grade in 2003, if you re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ose earlier generation of state tests,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etency tests. These tests a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OSKOWITZ: Maybe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pull the other microphone over, because it se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ke it's going out. If the Sergeant-At-Arms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rect the m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MEI: Pardon me. I'm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fficulty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OSKOWITZ: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MEI: The earlier gener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sts that the State had were minimum compet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sts, so they were testing, you know, her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vel below which students can't, you know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n below minimum competency. These tests really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he other age and say this is what children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now and be able to do in order to suc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the standards, and teach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standards, which is what the nuance t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ying, because teaching to the test has neg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notations if you're just teaching to the te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t if you teach to standards and the standard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asured by the test, then that's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structional practice. Those students who sta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indergarten in 1999 are the fourth grad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formed well in English language arts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thematics in 2003. So, I think that say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the time that it takes, and what's requir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der to master this system of teaching higher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thematics to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MOSKOWITZ: Great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very, very much. We've also been joi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Member Helen Foster from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YASSKY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ir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had a question of my own, bu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don't mind, I just want to take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inutes to follow-up on things you talk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I'm not totally sure I ge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feel that, I think Chair Moskowit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asked a question that's been bedeviling me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ng time, and I want to make sure I underst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swer, and that's what about the drop from fou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eighth grade; am I correct in assuming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ighth grade tests, and this is someth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cussed, but I want to make sure I understand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 eighth grade test is pitched a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vel with respect to what an eighth grader ou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now, that a fourth grade, the fourth grade tes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itched at, it's pitched to the same leve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pect to an eighth grader ought to know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urth grade test, with respect to what a fou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rader ought to k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MEI: It's actually the eigh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rade test is pitched at a higher level th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urth grade test. You need to acceler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YASSKY: Okay, b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MEI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YASSKY: Obviously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itched at a higher level, and the Chair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rough this, but I want to make sure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, obviously pitched at a higher level in the s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fourth grade test covers addi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btraction, maybe some multiplic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ltiplication presumably, maybe some division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 eighth grade test would have a more sophist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cept, but that an average fourth grader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t X number of questions right on the fourth g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st, are you saying an average eighth grader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et I get X minus something questions righ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ighth grade test? It's a harder test, with re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what an eighth grader ought to know?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t covers more sophisticated concepts, bu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an average person will get fewer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MEI: I would say t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rrect in saying that if one was keeping pac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ould get -- if you performed in level three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were a fourth grader, you should perfor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vel three when you're an eighth gra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YASSKY: Okay.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k that would be the way to -- I am not an expe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 test design or in education at all, I would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's how you would want to set it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 then in short we're seeing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eing a genuine drop-off in achievement from fou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rade to eighth grade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MEI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YASSKY: And if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raphrase, the reason for that is that we'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en doing as good a job at teaching in the six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venth grades as we have in the second and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rade; is that fair to s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MEI: That we need to do a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ob, yes, at the middle school lev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YASSKY: Okay.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lieve that you've addressed that, at lea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rms of the curriculum design, and I gu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llenge, I would presume that you're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y that you know that you've gott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fessional development up to that level,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erms of the curriculum design you feel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CURTIS-BEY: I think it was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r major considerations in the choice of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the middle schools, looking at the dro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cores for our middle school students. So defini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hoice of programs, the program i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igorous, there's a lot of algebra as well as tr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 the eighth grade test, so the content, that pie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content is definitely there in sixth, seven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ighth grade in the program, in terms of making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rogram was a success, the decision was ma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hasing the program in so that instead of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ross sixth, seventh and eighth grade in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ar, you know, again about the su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YASSKY: All right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's a yes, I mean yes, now the curriculum is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ace where the eighth grade test, the curricul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ght to produce, if executed right would pro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ighth grade results comparable to the fourth g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ul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in terms of the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velopment and getting the teachers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plement that curriculum, do you think you're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cent there, 50 percent, 20 perc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CURTIS-BEY: We think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od start. You know, as I described earlier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itiative is very dependent on the City's dec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hire math coaches, and we think we've made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rt. We are trying to address the need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arious regions. We started off with City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fessional development and now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gion-based. So, yes, we don't think we're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 certainly I wouldn't say 100 percent, bu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lly looking at feedback and what the need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fferent regions are in trying to liste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chools in terms of what their needs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YASSKY: Halfway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n let me also ask about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you discussed with the Chair about what'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in Region 2. I didn't realize, did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om the previous interchange that region 2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ole, no, I'm sorry, I guess it's District 2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ole -- Region 2 as a whole is exemp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th, from the Everyday Math curriculu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CURTIS-BEY: No, they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empt from the curricula choices unless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alified as an exempt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YASSKY: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fused, I have to admit, from the interchange.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trict 2 in its entirety exempt? I thought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etting that either District 2 or Region 2 i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doesn't mean they're exempt from the Every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th curriculu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CURTIS-BEY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YASSKY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what curriculum are the exem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chools using? I'm curious. By and large, a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oosing to go with Everyday Math anyw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SANTIAGO: There's a rang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urricula choices. Some of them are using Every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thematics, some of them are using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gram-based books, Hard Core, Brace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ltiple ones ou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YASSKY: And let me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st a very simplistic question; am I righ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king the way, it seems like the principa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achers in my area think of this, that the Every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th choice was a choice between, I guess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lled constructivist math and a more tra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th curriculum; is that fair to say, that thi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choice to use so-called constructivist math ov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aditional curriculu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CURTIS-BEY: I think we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oked at both. Yes, we looked at quite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grams, and both constructivi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n-constructivist, so it was not a decision ab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structivist program, it was a decision abo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best program was. So, I think we looked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ange and that range included both sid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i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YASSKY: Okay, I hear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uess what you're saying is, well, it's not jus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tegories, there's lots of specific ones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ally like Everyday Math, I ge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o you think those are val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tegories, constructivist traditional, or typ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urriculu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CURTIS-BEY: Actuall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oice of Everyday Mathematics, I think i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, provides a very good balance in terms of sk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practice and the more, the piece on concep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standing, if you're looking at constructiv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grams, so certainly it is a program that we fe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vided b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it certainly has the pie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talked about in terms of problem-bas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blem-centered and the critical thinking pie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t it also has a huge piece of it that is ded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the practice of skills and develop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gorith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YASSKY: Okay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-- and please correct me, because I don'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t words in your mouth, but I'm just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derstand this myself so I can explain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stituents, if people tell me, you know,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ing on with this, why -- you know, I'm not so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like as a parent the new kind of new math,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just said to me, well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ducation says this really, it's not a cho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tween traditional and new thing of tradition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structivist, they chose a curriculum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lements of both. Those are not useful categor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lk about, and so don't think of it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ditional versus new, they tried to pick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urriculum that has elements of different approac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 something like that. At least the par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ose are not useful categories, am I right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 you just sai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SANTIAGO: I believe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 useful categories in which to discuss i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k that what you said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YASSKY: Can you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 some suggestions for relating to parent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k that those are categories, and they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learned math by doing times -- you know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Member Koppell talked about, times tab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working through division problems and so for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at what my kid is doing is differen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? You know, what do you say to parents wh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CURTIS-BEY: I think some of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ut making sure that parents understand w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're doing in our classrooms, so a large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at we're doing is trying to outreach the par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's the same conversation about them under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at the skills are that their children ne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hool system and to be successful once they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school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if it's about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standing that in solving a problem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ed to have the appropriate strategy skil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tent and that's a conversation that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with parents and provide very clear example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ey understand the program.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Everyday Mathematics was developed with NS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unding and as an NSF program it definitel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tegorized as a constructivist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However, when we were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grams, I think in the package that we prov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is a program evaluation that wa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veloped two years ago and Citywide, was work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wide that we looked at very carefully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how do we select an appropriate math program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used that, and we used a range of programs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elt that Everyday Mathematics filled our need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th the skills and practice piece and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blem-solving pie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YASSKY: Just on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estion. Did you, in thinking about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urriculum to choose, did you consider tha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hools and indeed some students will succeed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one curriculum and other students will succ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tter with a different curriculum, and di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k about offering schools the choice of two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ree different curriculums, or indeed allowing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use two different curriculums, some for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udents and others for other students? It's jus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wn experience of a parent, and other parents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lked to seem to feel that some, you know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some kids for whom a conceptual problem-sol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roach really works and others that the sk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actice is really critically necessary and wo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id you consider that? Di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idering offering schools either a choice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pportunity to use two different curriculum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fferent stud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CURTIS-BEY: I think the goal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choose one program to use throughout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I think what we looked at is the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fferentiation of instruction and that's wh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t of our focus, we focus on that and part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fessional development is about differenti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struction and how do you meet the needs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udents. So, in that sense we looked for a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had enough resources to provide that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provide the materials necessary for that.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s part of our consideration in choosing a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ere would be a range of options for teac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t I think our goal was to choose on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schools that were successfu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re allowed to, are exempted and are exemp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iver schools, so if we saw that a school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monstrated success in mathematics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ticular program that they had chosen, the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re the schools that were allowed to be exemp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implem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MEI: If I might add,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asons for selecting on curriculum is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New York City there's over a 20 percent mo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ate, so there was a desire that given that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move around, that if we move from the Bronx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ens or whatever, that with the uni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urriculum, it would be more likely that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nd in the school and you wouldn't be faced wit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middle of the school year in an enti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fferent, or a very different program. 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bility of our students was one of the facto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tigated toward having a single curricul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YASSK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MOSKOWITZ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oppell has one last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KOPPELL: Ye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ent fourth grade math results showed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bstantial increase in mathematics achievemen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n't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MEI: Yes,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KOPPELL: Well,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t me ask two parts on that: One, did you eval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ether kids who had gotten the, if you w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tructivist approach, because some schools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se that, did better than the kids who we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ught on a more traditional basis; did you do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ch evaluation or are you doing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MEI: As you know, the resul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me back just a couple of weeks ago, so that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an analysis was not part of the decis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lect the curriculum or not. At this momen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 doing that kind of an analy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KOPPELL: Don'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k it might be a good ide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MEI: The fourth grade test sco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how that in every single region, and in the pa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ery single district the scores went up. So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pposing there would not be to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fferentiation since all districts went up qui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ut we are looking at the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improve the most, the highest, the top 20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bottom 20 schools, we are looking closely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ariety of issues related to those schools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what caused, what factors contribut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formance. One of them is the curriculum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oking at leadership, you know, a variety of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nged, so while we're not focused per se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udy of which curriculum was used, we are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t those top and bottom gaining or losing school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ying to make some determinations as t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actors contributed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KOPPELL: Well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would be very useful. I mean, if the school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d the very best in improvement were the one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sed the traditional approach, I think that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ive you second thoughts, wouldn't it? Abou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urriculu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MEI: That is one ele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ngs. As I know that you're quite aware of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a variety of facts that contribu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rovement, curriculum is certainly one, teac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another, even the very -- the need level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at our children need in different pa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, all of this contribute to improvement or l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impro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KOPPELL: Well, when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think your evaluation is going to be d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MEI: Are you talking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valuations we were talking about earli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KOPPELL: Yes,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urth grade tests, improv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MEI: Within the next few wee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KOPPELL: Will i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ne by December 15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MEI: We could look 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KOPPELL: Just give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tar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MEI: I just want to make cl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're not talking about what we we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arlier with the different researcher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aluation? You're talking abo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KOPPELL: No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's more sim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MEI: Right. Well, the reaso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sitated is it's certainly not a study in the s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control or not. Will we be finished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gathering information about the facto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tributed to the gains? Certai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KOPPELL: Ok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en will that be d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MEI: It can be done by Dec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15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KOPPELL: Okay.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make sure that I get a copy? Are you will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are that with 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MEI: Certai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KOPPELL: Okay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be very interes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I would caution you to t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ok at this issue. I mean, you can't put your 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he sand and ignore the fact that there are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people out there saying that this, what they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"fuzzy math" doesn't work. And if we have evi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it doesn't work, we ought to not, as the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ggested, subject our children to it for ten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en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let's make sure it's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fore we make every student in the City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irtually every student in the City learn by it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ybe not learn by it. And this increase in 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cores gives us an interesting way I think of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ast partially evaluating it. I don't know i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hould be totally based on that, but if we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t, for instance, that in every school whe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se constructivist math, the scores went up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n in schools that didn't, that would give 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reat deal of comf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f we found out the inverse of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would give me a great deal of concern. So,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ke to know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MEI: And that is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thing that we can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f course, one would want to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ther factors as well, and account for those fa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making that 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KOPPELL: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suming that the other factors also go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t, you know, I'd like to isolate that fa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MEI: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KOPPELL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OSKOWITZ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ry, very much, and I would just ask that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ld get the specific information that cam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uring our interchange, that would be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lpful, but I appreciate your time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thcomingness and it's the inten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ttee to revisit this topic in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nths or so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are now going to hear, and we'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it behind schedule, and we have a time constr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cause there are other meetings in this room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w going to hear from Kenneth Goldberg; Alf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samentier, I'm not sure I'm pronounc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rrectly; Cathy Fosnot; and Linda Tepper.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n all join us at the witness table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reatly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think good afternoon is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w. I would just ask, I know that all of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pared testimony, and I think most of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en here to hear the testimony presen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artment and the various exchanges, so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rge you to not feel that you must rea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stimony and kind of speak to the issues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discussed. I think that might be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uitful way to proceed. If I could just ask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tate your name and title for the record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is all transcribed and perhaps we can begi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order in which I called you, so Mr. Kenne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ldber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light has to be off for the 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b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GOLDBERG: It's off now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Kenneth Goldberg, Direc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thematics Education at the New York University.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want me to proce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OSKOWIT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GOLDBERG: Okay, maybe I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end a couple of seconds of my precious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nutes talking about some misleading comm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orrect comments from the previous pa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First of all, a couple of years a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State Ed Department raised the bar in tea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ertification requirements of all colleg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ducation. At the same time they said they would c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t permanently any alternative rout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ertification that would have lower standard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lleges of education raised their standard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State, finding out that they had a dear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th certified teachers, have approved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ternative routes up to this point in continu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 many of the people who are going into school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quote certified as math teachers, and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's why we only have one percent uncertified m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achers, have the temporary or lower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rtification. So, it is not the regular colle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ducation certification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OSKOWITZ: I promise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let all the speakers go, but I jus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derstand this. So, the bar was lower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GOLDBERG: No. The bar was ra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ficially and in public relation statements an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en kept higher for colleges of education, bu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now allowed a number of alternative ro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are still doing individual transcript review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 who have simply garnered 36 credit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OSKOWITZ: You're way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y words. I'm just trying to understand. It was 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cent in December of 2001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GOLDBERG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OSKOWITZ: Some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ficially the standard was rais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GOLDBERG: For colleg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MOSKOWITZ: Not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GOLDBERG: For colleg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OSKOWITZ: So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aised -- but certification doesn't have to do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olleges, does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GOLDBERG: Yes, a pers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ertified if they go through an approved coll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rtification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OSKOWITZ: I see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ertification is education plus some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s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GOLDBERG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OSKOWITZ: Okay,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ld you just try and be really simp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GOLDBERG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OSKOWITZ: How d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count for the fact that we in 2001 had 28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now we have one perc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GOLDBERG: Easy. The stat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ill accepting people sending their transcrip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dividually where they've accumulated course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 semblance of a logical progression of knowle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e state just approved these people for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lled individual transcript review cert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y have also approved crash cour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quick certification to fill the ne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chools so people can take quick cours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mmer, get placed in a full-time job as, quo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ertified teachers, while they're still go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king courses, and really learning what a tea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eds to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OSKOWITZ: So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int of view of the student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GOLDBERG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OSKOWITZ: Is the facul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re knowledgeable and more prepared, because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28 percent in 2001, and now we have one percent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r judgment do we still have approximately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cent who -- and certification is a low stand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doesn't mean that anyone is really, reall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 something, it means that they've passe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sic criteria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do we have still approximately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cent who are in the least prepared stat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tego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GOLDBERG: Yes. They ha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ther kind of cert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OSKOWITZ: So, some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accounting trick, it sounds lik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GOLDBERG: Yes, ind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OSKOWITZ: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w else to describe it, because I don'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erstand exactly what you're saying, but some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only kind of technically went from 28 perc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e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GOLDBERG: I believe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OSKOWITZ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GOLDBERG: I think if you ask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cent have one of these alternative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not have graduated from a teacher prepa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gram and have the official formal certifi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would find the number who don't ha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ficial formal certification at the higher lev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still approximately 29, 30 percent.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OSKOWITZ: Okay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rry, go on and then we'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GOLDBERG: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econd statement: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quirement beyond quantity of mathematics con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rses for someone who wants to be a math teac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f you go through a certified college tea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paration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state has demanded that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llege program to be accredited and we all ar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credited by a national accrediting agency,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o wants to be a math teacher has to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quivalent of a mathematics major, so they d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have more than just 36 credits of mathematics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do the official program through a colle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ducation, like a CCNY, like an NYU, like a Tea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llege, however, in some cases the Math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some colleges have created a new math majo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uture teachers, which is much weaker than the m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jor, for their math majors that the stat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e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ertainly at NYU, our math 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udents have virtually the same mathematics con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 the math major. They have everything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ked for and more. And I assume that's tru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UNY colleges and private colleges, but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cessarily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ut we all are going to be accred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 one of two national accreditation agenci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ar future, and when they come into our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say tell us what your students need for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ommend them to be certified math teachers,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tter have strong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 it's not as open and weak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vious panel seemed to imply or believes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's the second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terms of the constructivist ver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n-constructivist, my background is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achelor's degree, master's and doctora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thematics complex analysis. I'm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condary school teacher in New York State.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en preparing new teachers for 35 years at NYU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think I come from both sides. I think both s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is controversy have things they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e, and they are willing to have something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n that if they are sure what they want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complished is being accompl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I would like to see an evalu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essment that looks at a list of objectiv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verybody would agree are desirable objectives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be the basic skills, they would be tra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gorithms, they would be what the traditional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nt, but they would also include what you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ider is involved in a constructivist approa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would be logical thinking, problem solv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cation skills, identify what these objec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and then test on a regular basis, an on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sis, as the students move through th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ther you're meeting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believe the people who are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ti-constructivists, if in fact you can sh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ever curriculum you are using is providing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kills and understandings they want, if it's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re than that they will be satisfied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people who are on the, quote, constructiv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de, if you're getting that and you're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kills as well, they would be satisfied.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re that the Department of Education star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dentifying the objectives they wanted to ach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any of their curricular, and have an assess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an in mind or in place to evaluate whether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meeting either of these two groups objective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move along year by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you can find research report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ertainly have found it, that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tructivist curricular and that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po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t is both available. We'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New York City, however, so let's identify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 is we want our students to learn and to ach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let's be assessing that as we go alo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king sure we are getting that. If we fi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 getting any of the basic skills and algorith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n I agree our students are not being prepa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et jobs to go to college, but if we're do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we can do more, then I think everybody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ppy with the results that we're achie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aybe one final thing, because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'm running out of time, but I hope thes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ad to further discussions comple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ith the coaches, I hav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udents and a lot of graduates who are in the fi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ey are telling me that they really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tten preparation in how to use thes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urricular, they have not had any idea, any coac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o are helping them during the year, and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fficult curricular. The Math A is a Regents' ex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is a minimum level Regents' exam. It is no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need to be able to go to college, it is no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need to be able to get a good job in the 21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entury. It was never intended to be a curricul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te Ed, when they developed the Regents' ex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id you are now free to pick any curricula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nt, as long as before graduation students can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Math A exam. Immediately Prentice Hall cam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a book called Math A Mathematics, and a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schools grabbed it as a textbook.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aching for the exam, you use a textbook whose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the name of the exam your students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ake. Well, that textbook is somewhere in the mid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e constructivist and the non-constructivist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's good in that sense, but if you look at it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ke an elementary school book. It has color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ictures, it has diagrams, it doesn'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rong mathematic that I think most peopl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ainst, quote, constructivist approaches w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think they could have found a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tter book that does a combination of the two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n't been privy to any of these discussion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n't know who was privy to deciding what to us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s kind of private, here we are with this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especially happy with the decision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en made, because I don't think they take a 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lance, satisfying both si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OSK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an Alfred Posamenti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EAN POSAMENTIER: My name is Alf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samentier, I'm the Dean of School of Education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Colle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gave you remarks, which I'm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've read. I'll just summarize and go through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salient points. Let me first say that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comment on the curriculum because you'v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ough comments on that right now. I think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nse the problem lies elsewhere. In my deep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nse, I think if I took a textbook from 1900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 appropriate topic, I probably could teach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lass in New York City right now and do it well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don't think it's really just the curriculum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roblem is who is teaching it. And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bably have the worst teacher shortage in my 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ears in the business. There's a history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k we should have seen it coming, no one di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typically don't do. Just a quick broad stro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verview to why this is a shortage and not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asily solvable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 the 1930s, the best job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th major could get upon graduation was teach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chool system. A secure job, and there we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ew available. And I can tell you just a humo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ory because it's so unusual. My good budd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author Herbert Hauptman, who was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thematician to win the Nobel Prize, graduated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llege 1937 and thought as a top math studen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ing to become a math teacher, was all exci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 failed the teaching test, but it was on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eech test. He had a Bronx accent and he c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et through. So, I guess it's good for socie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 did not pass that test because he went on to w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Nobel Prize in chemi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 any case, it was a very rev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sition. Those people retired in the sixties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sixties men were draft referred if they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o what we call the critical occupations, teac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th was one of them. So a lot of men were dra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o teaching math in the sixties, by the ti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ineties came around, those people now retir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had a new industry, the technology age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phoned off a lot of people. So, it isn't a secr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we have this shortage that we currentl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kay, in my judgment, and I sa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a friendly sense. I wish I didn't have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, we probably have in aggregate, the weak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aching staff in the secondary schools I have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en, and probably the weakest we've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perienced in New York City, if we could some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ack it back deca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o try to retrain everybod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chools, the people who were out there,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-to-speak certified, is probably an insurmoun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ask. My sense was to see if we can get some w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mproving the instruction without repl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verybody, and without doing what I think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possible, retraining every single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o do that, I thought of som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ltiplier effect, and I was lucky to get Stanl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aplan, you might have read it in the Times a w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go, to contribute $2 million towards the eff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ing the supervisors of mathematics at the mid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chool level trained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ll, then that leaves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chool in the same dilemma, because years ag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igh school chairman was clearly the most rev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sition in the school system,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thematicians, first rate master teachers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the case today. They're good administrators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're not selected for their ability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cellent teac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was able fortunately last wee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et a grant of $3.7 million from the Petr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undation to do the high school analogue of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ntioned at the middle school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problem of shortage can be s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many ways, I mean obviously you heard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gs the State Ed Department is doing, which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y judgment not terrific, but you know there are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ptions. I tried to help out the problem in 1998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ringing over Austrian teachers in math and sc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o are still, we have 100 teachers right now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chools, not just Austria, but also the surro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as, Hungary, Slovakia, Czech Republic and so 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o are teaching and doing an admirable job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have a real problem that Ken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uded to, which I feel very strongly about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no profession, and we like to think teaching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fession, there is no profession I can thin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says you need a required number of credi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der to qualify for a certification. Not law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counting, not medicine, they don't say take s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 many credits in medicine and become a doctor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ducation there is. You can just take a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umber of credits, whether you're a math majo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, I don't believe that taking a specific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credits is the critical issue. And this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ust a New York issue, it's not just a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sue, I hear the same argument in Europ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ople take, they may go up the analysis rou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aking calculus, complex variables, real variab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 on, and maybe never touching number theory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think is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one of the weakest things I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mongst our teachers, is the topic which is slow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oming more prominent in the curriculum, na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bability, combinatorics and the like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r teachers haven't got a clue about the back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at, and I think I would rather see, gi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ortage, fewer credits required, but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actly what they should be, not in title, b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bstance, because you can take a Mickey M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rse in something that sounds good, and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, in my judgment, fill my expec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also think that the City Counci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a position possibly, politically speaking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rging on what might be an unpopular thing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rging on a differentiated salary for teach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igh-need areas. And, of course, from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derstand from the Division of Human Resourc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ly area in New York City where there's still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ortage is mathematics, it's not special edu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bilingual education, mathematics, still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the quo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rankly, I was surprised it wa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e percent, I would have guessed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igher, but if that's what you were told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cep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was on the Math A Regents panel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can tell you a little bit about that. The exam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fiasco. It was poorly written. We came up with 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commendations, which I believe the Commission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ing to institute. He already agreed to rescal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am which doled the immediate fall-out of the ex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 was a terrible exam, but we unearthed s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blems, just mind-boggling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or example, the standard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've heard about so much are the most use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ements you can imagine, because there'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ndard says pathagary (phonetic) and theor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ll, what about it? State it. Prove it. Apply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pply it twice. Use it in another field. What?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esn't tell you an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 Ken mentioned a moment ago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no curriculum. This is called a Math A cours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fault, and with the help of the textbook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ntioned. There is chaos at that level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commend a complete overhaul on that, not to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bar, but to define the bar better so peopl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k and work with it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believe these things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ppen. I also believe, and I'm not going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ig fuss about this, but the test result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ust got recently on grade four and grade eight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so a bit suspect. And before I would say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mproved in our instruction at that level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ke to make sure that the test was a reliable t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fact, it was equivalent to its predecessor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 only tell you a cursory look at, I took th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sts, grade eight from last year and this yea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st flipped the pages because I didn't have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ok through carefully, but just at a bird's ey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iew, there was clearly more reading required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ar than this year and that could account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f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I just throw that up a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need to look 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lso, the question was boun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fore, which I think was a little bit miscas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y did the results, and what was the discrepan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 how would you explain the discrepancy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rade four and grade eight, they had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udents. The only way you can make a judgmen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ther there is a relative change is to wait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ears until these fourth graders get to the eigh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rade and then you can make a comparison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ther these kids are better prepared when they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he eighth grade, but that's laid a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 far as what we teach, I'll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e comment and leave it at that, as far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urriculum is concerned, namely we need to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 we teach and how we teach it, in light of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jor change that occurred, and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chnology has affected what we do. I will lea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-- we can argue this until the sun goes down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chnology has an effect. I can do thing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ertain computer programs today, to show concep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thematics, using say geometer sketch pad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marvelous tool to show geometric concept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ld not show in the same way 20 and 30 year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 much as I would struggle with some kind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paratus to show it, I couldn't. It's a marvel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ol that will affect how we do things, a grap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lculator has an effect on what we do, and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k will determine a change in how we do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the classroom. The problem is too many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achers haven't got a clue about that, bu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ying to make them aware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would say one other thing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ed to bear in mind, and that is, one 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ems to remain a constant in the curriculum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ion of problem-solving. It's paid a lot of l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rvice over the years. And when you ask some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 do you mean by problem-solving, typicall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t a response, you mean the questions at the 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hapter? No. I'm talking about problem-sol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chniques and strategies that are not just us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mathematics, but also in everyday life. An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out every problem, every strategy that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mploy in a mathematical situation, you can fin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alogue somewhere in everyday life. If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nding on a platform, do you take the expres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cal, those are the kinds of questions that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ck into with some clever strateg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Essentially the teachers today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n't have a clue about what genuine problem-sol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, and I think when we do whatever we do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condary level, we must make that a flagship no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pay attention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'll stop there and respond to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stions you might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OSKOWITZ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ery,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athy Fos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FOSNOT: Dr. Cathy Fosnot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llege also. I'm a professor of childhood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a specialty in mathematics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speak perhaps bes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spective that in coming to New York, and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ly been here eight years, I've been spending,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lieve most professors need to do and most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n't do. I've been spending between two and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ays every week for the last eight yea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lassrooms across New York City, co-teac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thematics with teac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the position paper that I prep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you, I was going to speak on the issue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d seen of inequity. That wasn't mention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rning, and I'm not going to bring it up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 were so many issues that were mentioned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ld hear from the questions that you were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are coming from a place that I believ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an this respectfully, but coming from a pla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sinformation. And I'd like to spend the tim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trying to hit on the items very specific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want to start with describ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ortly three scenes. An office. Hal is prepar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d-of-the-month sales report, and this invo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ing many calculations, which he does, turn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ach computation on paper, and in walks the b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rrified. Hal, why aren't you using the calculat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're wasting valuabl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cene two: A fourth grade class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ut ten years ago. The class is working on a p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difficult computation problem. Column arithme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blems, long division. Susie gets out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lculator, she's one of the few childre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lass with one, and she starts comple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signment and the teacher walks over to Sus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rrified. Susie, put the calculator away or you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 done too quickly. Do the problems the w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wed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cene three: A fourth g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lassroom, and I'm going to call it new stand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sed, and I'm calling it this because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ieces of miscommunication and misinformation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ard over and over today is the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"constructivist math," and there is no such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want to have a chance to discuss that and discu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reform base practice is, but first I'll sket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cene th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children are work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putation problems, and they are decompo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umbers in various ways. One problem is 300 div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y 12. Some say that's the same as 100 divid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ur. Others say, or 75 divided by three. Some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12 times 20 is 240, and five times 12 is 60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acher draws a rectangular area to show the pa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till others use their knowled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arters, saying four quarters is a dollar, so 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arters is $3.00. In all of these strategi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swer of 25 is arrived quite eas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ost of the children get the cor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swer with quite clever ways, but a few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ruggle, and this as we know as educators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ase no matter how we teach and good tea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y to find those children and work with them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hildren unfortunately do slip into c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y go home, and they tell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ents how they're trying to divide or how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ying to add and they're confused. Parents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derstand enough about the reform, enough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w materials, and enough about the progres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velopment of these ideas in children to know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help in a way that is aligned with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ppening in schools. And, so, what they do i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ly on the way they were taught years ago,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and I were taught years ago is to say 12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o 32 times. And so the well-meaning parent sta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. The parent hires a tutor. Whom do they hi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sie's teacher. She's now retired. And Susi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utor starts, 12 goes into 30 two t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major issue that's going 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th education in this City is exactly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sue that's going on in math education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ation and it grew out of the resul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ernational testing initially in 1989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en repeated three times since that consist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ows that US children come out of our school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le to compute quite well. They do not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peration to plug into the calculator, and the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know what operation to do even if they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use pencil paper, pencil paper algorith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ow, I don't want to come acros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f I'm arguing against algorithms. I am no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sue here is not whether to teach algorithm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; the issue here is how to teach number sen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w does number sense develop, how should strateg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 repertoire of strategies be developed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cessary for mental math when the calculator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cessary because the numbers are easy, and wh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w algorithms should be tau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re was research done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ecifically asked for research, so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hare a couple of articles. One piece or re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 done by Ann Belcur from the Univers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xford, first of all, who looked at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thematicians calculate. I think if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rt with how should we teach children to comp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our schools, we need to look at what the out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eds to be. The outcome does not ne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outinized algorithms across all problems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oking at the numbers first to decide what a cl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y would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athematicians do not compute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. The research showed that when mathematici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re given problems typical of the type that we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give when you were in school, and I was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at about the same time you were, in gra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ree and four, those types of problems were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44 mathematicians. Only four percent of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responses were done with the algorithm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I spent five years practicing in schools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re done with clever strateg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372 minus 193, historically we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each children get out pencil and paper, rewr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roblem and start with units, and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ep, when it was taught incorrectly, was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wo, take away three, I cannot do. That's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way you learned it and the way I learned i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 shouldn't be taught that way. It should be ta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 regrouping. Looking at 300, seven tens, and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its as two hundreds, 16 tens and 12 units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n smile because I know your teacher said it, m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d too. But I work with undergraduate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rked with teachers and I've been doing in-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this country for over 20 years in math edu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I will tell you, and this has no reflec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 College, it's a national problem, 95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eople I work with do not know that 372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quivalent to 216 tens and 12 units initially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ask them to examin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ow, we could also say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st strategy to use? Honestly, in that problem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ver going to use that strategy. Should i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aught? Yes. But I'm not going to use it with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u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ost mathematicians would never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algorithm with those numbers. 372 take awa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 was the problem, 193 -- why not take away 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add seven back in? Why not start with a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add up seven and add on? Why not turn 372 min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193 into 379 minus 200? Do you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btraction is about difference? That is a very eas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blem to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ow, okay, the issue here once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not do I teach algorithms. Yes, algorithm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mportant. Mathematicians love algorithm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are generalized procedures. That's what m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m beauti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re they used most often in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umber operations? No. And when we look at you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ildren and the development of children's ide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earch, another piece of research that was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second graders, seven plus 52 plus 186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ildren that were in traditional classroom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were being taught the algorithm of carry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grouping, got answers on that problem from 9,3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29, with only 12 percent of the children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orrect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ildren that were not ta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gorithms, and this is in second grade.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ying later on that they should not be taught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cond grade they were being invited to make s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numbers in the ways that made sense to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velopmentally, and children, by the way, star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eeping one number whole, and add up when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ing subtraction. When they're adding, they te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rt with the tens and the hundreds,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velop an additive system before they develop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ltiplicative system and in the histo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thematics that progression also occur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ildren in these classrooms, 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cent of the children got the correct answ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answers ranged with only two outlayers of 6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138, all ranged between 235 and 255, mea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they were not making place value effort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re making computation errors, arithmetic err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followed, that research was don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nie Kemny in Alabama, and I followed myself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milar research in New York City and f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act same result. Did it with subtraction, 1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nus 28. I compared children in classroo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re in reform-based classrooms, which childre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re in traditional classrooms, being ta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gorithms, answers in those classrooms rang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14 to 147, and in standard debates classrooms, 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cent of the children got the correct answer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st of the answers with, again, only two outlay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 of the answers lying within the range of 102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14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the issue here about algorith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ain is not when to teach -- I'm sorry,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ether they should be taught, it is when to t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m and how to teach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other piece of research. Ten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go a study was done showing that only 60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S fifth graders could successfully perfor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gorithms, and this is after five years of prac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traditional-based classroo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Japanese are often held up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ducing wonderful mathematics. The Japanese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the exact same results, a little bit hig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 not a very high dif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why are there so many critic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ritics come from a variety of places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first to hope that all of them mean well.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em are mathematicians. Not all mathematici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anti the reform, but many are. Why?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derstand mathematics, they understand mathemat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ll, they learned math in those classrooms, desp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way we taught, because they think mathemat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ink mathematically well, and they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lations, played with numbers and were intrigu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y have not, however, at leas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not met one of the critics yet, and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ied to reach out, I have not met one yet who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udied child development, who has studied cogn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velopment, who understands the progress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rategies of children and how these concepts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tau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other critics are a grou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ents who had children who are struggling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gan being upset because they felt, and I'll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n quotations, because I've tried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issue, they felt they had to hire tu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have research also, I know my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nearing an end here, that makes the situ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ven worse. A last piece of research,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jor study done, it was not mentioned this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 the reform-based curricula.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form-based curricula is Everyday Mathematics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udy looked at three states that have adop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ree curricula, Everyday Mathematics, TERC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called investigations in number data and sp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Math Trailblaz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y looked at across th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tes, over 100,000 students, 51,340 students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udied one of the three reform-based curricul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ain, one of those is Everyday Math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igorously matched reading level, socio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us and other variables, and I can get you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ull study if you'd lik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Results showed that the av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ores of students using these reform-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urricula are significantly higher than the av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cores of students in the matched compari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results were analyzed for ra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ncome subgroups as well, and the results 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ross different state-mandated tests, inclu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owa Test of Basic Skills, across topics ra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rom computation, measurement, geometry to algebr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blem-solving and making conn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OSKOWITZ: If I could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to wrap u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R. FOSNO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 wrapping up, in my mind the 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sue is not the curriculum. I think that the DO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s chosen a curriculum that is not a radical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's well balanced. In fact, even some of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California that were instrumental in the cha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ere adopted in California have on videotap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I can supply these as well, commen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lation to Everyday Math, that Everyday Math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actually a lovely quote, and it's by J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lgram and Ted Gamlin to the professor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nel, repeatedly remarked on the quality and dep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 program, Gamlin repeatedly sai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gram is so good, it's too bad that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pics are not in the same order as the Californ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K through 2 passed the adop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lifornia. The misinformation is that Everyday M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d not pass in Californ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it did. Where it did not pas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grades four through six, the absolutely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son was because the topics were in a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der than the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OSKOWITZ: Okay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KOPPELL: Madam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ld you give me the name of the study or get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? The one you just made reference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OSKOWITZ: If Dr. Fos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ld provide it to the Committee,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Linda Tep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TEPPE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KOPPELL: Madam,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t me just interrupt to say that unfortunately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to leave, but I found these comment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structive and I will read the comments t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ssing. But I'd love to get that study as so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ssible, so if you could get it to me,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OSKOWITZ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TEPPER: I am working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advantage here. I am a classroom teache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trict 10 in the Bronx, so everyone here is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th, higher mathematics, and I'm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ildren. And the children, no matter what your m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cores say, are not proficient in ma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rubric changes from year to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is why when you said compare it to last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don't just compare the tests, you comp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rking rubric which I had to mark a test by.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sses this year may not pass the next yea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's very frustrating to teac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basic needs, the ba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putation skills are missing, and I don'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an algorithms. I have taught third grade for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ears, then I was pulled out and taught mathemat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grades four, five and six. I had sixth gra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o counted on their fingers. They did no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sic number facts. I know number sens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ortant. I agree with all of that, but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dress the needs of the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 they sit there and they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ttle hash marks on their paper, and t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t up or subtract the hash marks. It work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fourth grade test. It does not work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ighth grade test. They cannot use time-consu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rategies. They must know what they are do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must do it. They are on a timed basis. We'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urth grade, we are allowed that time, eighth g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es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program, and I'm sor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agree with Everyday Math, is not flexible.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assroom is different, every child is differ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very school is different. Everyone should b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me page at the same time - that's unreason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 if your class is not learning a skill? You w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review it, you wish to go over it and you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ime. Experienced teachers have certain less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gone over well. You cannot use thi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ryday Math, it is a scripted program.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sistency in our math program. I was pulle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om the classroom in 1991. I have gone through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ast in District 10, eight different progra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re they prepared me. I went in, I taugh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achers. We all learned it and it was chang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nex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ost in-service courses st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teracy, very little math. We all think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nipulatives to children used are the be al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d all, so you see in every newspaper the k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sing pattern blocks. But the lessons a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cused, so they're using a math manipulative.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 know why? Do they know why it works? And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serve a purpose? The lessons that the teachers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ust be foc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really encourage the 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nipulatives. It's a technique I have used for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ars. The teachers have to be comfortab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th, and I'm not talking about the high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achers, I'm talking about your lower g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achers. They should understand the basic m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mselves. The recent graduates that we have go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I have worked with have long, long forgo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ltiplication of fractions. One teacher says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"I don't do decimals." And I said, "do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ney?" And she says, "well, yeah." And I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"well, decimals is money." And these are th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were not comfortable with. If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fortable in math, and I really agree with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enthusiasm, the understanding and the enj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 certainly be passed onto the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am a user-friendly for math.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hildren to be comfortable with math, but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m to be accurate. Not that if you do it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y but you get the wrong answer, it's okay.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s not okay. The standards are difficul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ery ambiguous. Success is measured by the 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cores, no matter what everyone says here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test score, and that's how your school has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don't ask the teachers, do you agre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st, don't you a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problem, and I see this hones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the test, is the test reading ability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interpretation that children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ery -- they have a difficult time interpr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uances of language. On all grade levels I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und the test to be ambiguous, and confusing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necessary for me to read and re-read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se questions. If I found there's a problem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ppens to my fifth graders? I felt that the 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rposely wanted to confuse them and to misdi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m, and I can give you a lovely example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urth grade test must have been four years ag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blem was about a playground, but they didn't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word "playground" they said "play area."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en you see that in fourth grade, those kids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at to do, "area," I know how to get it.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swer wasn't area, it was perimeter.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y the question was stated, the children got l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all the reading and they lost their pur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y concern is that children lea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sic math skills and concepts from people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fident and competent math teachers or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d ongoing opportunities for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am concerned that reading sk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ffect math assessment, admittedly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teracy component to math, but not the entire t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KOPPELL: The Every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th program that's now been introduced,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sing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TEPPER: I retired last year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s trained in it before I retired. It is used 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cond grade in my school, and TERC is being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sed in fourth grade and fifth and sixth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thing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KOPPELL: 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veryday Math Program that they now hav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ndard, you did use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TEPPER: Yes, I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KOPPELL: And di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k it was useful, in terms of teaching your k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math skills that they're supposed to have,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the second grad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TEPPER: I thought that, I'm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ry careful on this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KOPPELL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TEPPER: I felt that it fi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t of the need for a math program, but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ole need. We're putting all our eggs i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asket, and if that basket breaks, we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th stu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I think that perhaps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t of the program but there should be other pa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KOPPELL: Did you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was lacking in its ability or demand to t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se kids basic skills, like addition, subtr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multipli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TEPPER: As I saw it by my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ar, yes. I was mainly, as I said, in grades fou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ve and six. So, I had gone into second gra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ple of times, and worked with the teach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were not happy with it. No one in this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oom has asked the teachers in the classroom,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good program for your class at this mo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KOPPELL: Well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oncern I have that every teacher I talk to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doesn't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TEPPER: I a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KOPPELL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OSKOWITZ: Let me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so with you, Ms. Tep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'm a little bit confused on w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r sort of top three obstacles for gett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ildren from where they are mathematically to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 want to be. Could you sort of give m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now this is an oversimplification, but what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iew as the top three obstacles from the poi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iew of a practition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TEPPER: Basic compreh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k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en you have the skills, you can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fferent tools but you need the skills fir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velop strategies, you need to know number f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number sense. They do not have that, ev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urth gr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meone said the fourth graders k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w to multiply - no way. They don't.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ltiply up to the five times table. I can giv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trick, the nine times table, but seven, e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get about it. They don't know it. They will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om the five times table and sort of, I've ta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m different strategies. They don't have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ir scheme in their mind. It's not something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been asked to memorize. I know the w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"memorize" is a bad word, but unfortunately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no other way. They understand what mathemat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ans, they understand what multiplication me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are taking three, four times. They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, but when you say seven times eight, they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t there and I can see them very calmly do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OSKOWITZ: Okay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rehension skills is one. What are your next tw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uld you s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TEPPER: I think the teache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ll-prepared to teach math. I think they need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re professional training. I was lucky, I ha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training because I was supposedly a math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veloper, but they don't have that, and they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the training in how to teach a strateg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, themselves, are lacking in math sk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OSKOWITZ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TEPPER: I'm not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vanced cal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OSKOWITZ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TEPPER: I'm talking about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roduce algebra in a second or a third grade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just as terrified as the children of the w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geb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OSKOWITZ: Okay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's number two. And what's number thr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TEPPER: A strong emphas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ading skills in the math tests. It ha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dressed. I know part of the math test is w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blems, but the others are very, very wor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is gentleman here mention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fference in the math test in eighth grade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reading between last year and this year. It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difference. It makes a difference in every gr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children, and some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ildren, I call them my children, some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ildren are great math students, but they fai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th tests because they cannot rea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MOSKOWITZ: Okay.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's very helpful. Let me just go back to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e, the comprehension skills. We don't teac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atever curriculum we're using and its attend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onents, are we not teaching kids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ltiplication, tables and memorization not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TEPPER: Not to my knowle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t may be in other schools,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ts of the district, but in all the meet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went to it was not stressed. I went to a few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y last year's teaching, and there was a teacher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 teaching, showing us, and we were all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lder people, on how to do a Coca Cola proble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xpacks, there were six cans going in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OSKOWITZ: I though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d eliminated junkf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TEPPER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MOSKOWITZ: We're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sing it in the math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TEPPER: And the teache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ighly indignant that some of the parents ta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ir children division, that six goes in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blem, and she said she would not allow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se it. So, she took us through how she solv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blem with the class, with all the strateg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ildren drew pictures, children did lo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fferent creative strategies, and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achers attending said I'm a junior high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acher, that's lovely, well what happens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three minutes on a test to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OSKOWITZ: Just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derstand factually, at your school teache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 given instructions, I mean I'm not sure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ying they're prohibited from or simply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ables, literally multiplication tables, kids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e those, those aren't passed out by teach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TEPPER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R. FOSNOT: May I respond t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OSKOWITZ: Okay, I'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ying to get at one particular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R. FOSNOT: I just don't want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eneralize across the City with that answer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's not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OSKOWITZ: I'm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R. FOSNOT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OSKOWITZ: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te to be accused of doing that. I'm asking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r particular school, are there any visual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ltiplication tabl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TEPPER: There is a char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bably in every classroom of the -- you've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, either the multiplication tables or the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ables going across, but it is not encoura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teachers do it because they know they have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use the children need it and they ge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ustrated when they go into higher math to us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, the teachers do it, but it is not encourag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l by TERC in the fourth grade, and by our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rade and second grade. Even though the teachers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nt to teach it, it has not been encouraged.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fth or sixth grade, they are still try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ose ideas across, and having great difficult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n only speak about my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OSKOWITZ: And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snot, you wanted to add to that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pecifical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R. FOSNOT: Specifically in re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multiplication and the curricula. I respect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agree, but are you familiar with the array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hares unit in investigations in space numb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ata, which you're referring to? You know abou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flash cards in there with the array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sic facts, so I wouldn't at all want to co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e facts aren't taught and aren't requir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fact by the end of fourth grade they're seen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ndard, and in the new curricul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OSKOWITZ: Can I as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-- I mean, you're speaking kind of a langu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maybe internally you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R. FOSNO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OSKOWITZ: Your opi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, Dr. Fosnot, that multiplication tables, sch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math teachers are encouraged to teach k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ltiplication tables in the traditional wa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nse that they learn five times five, five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x, five times sev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R. FOSNOT: In better way,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n we used to. I think through cognitive sc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've learned, this is what constructivism is ab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has nothing to do with the way to teach,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do with lea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have a much better sense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of cognitive scienc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OSKOWITZ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et back to, because I want to get -- so your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y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R. FOSNOT: My answer is,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ltiplication facts are taught, yes they are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now, it is an outcome. How they are taugh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tter than they used to be taught tradition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re they were taught in isolation, and today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taught in related 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in other words, I buil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lationship of nine times eight to ten times e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OSKOWITZ: Okay, wa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cond. I'm interested in your opinion, but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r opinion after I understand the f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your answer is that,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ltiplication is taught but not in the tra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y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R. FOSNOT: It's not taught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olated way, it's taught by putting the fact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lated way. I can't answer it any other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MOSKOWITZ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R. FOSNOT: Not every teacher ta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ltiplication facts in a traditional --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now what you mean by traditional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OSKOWITZ: Well, I thin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know, most of us who are over a certain 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orized our times ta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R. FOSNOT: Memoriz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ortant. If that's what you're asking me, a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ill memorized today?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OSKOWITZ: I'm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r opinion about whether memorization is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g or a bad thing or the best way to teach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ust trying to understand if memorization of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bles is encouraged or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R. FOSNO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OSKOWITZ: And Ms. Tep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id that her experience at her individual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 that it was discourag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R. FOSNOT: And I'm telling you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urricul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OSKOWITZ: --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inion is that it's not discoura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R. FOSNOT: In the curricula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MOSKOWITZ: Okay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any other opinions on that,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ether it's encouraged or discouraged? It se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ke an important issue. I don't know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orizing times tables is the best way to go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ems like a somewhat efficient way to go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now. But can anyone else comment o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re will be time at the en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'm happy to have anyone submit their testimon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record, I'm asking the panel of witnesse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perate the committee in a very structured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R. FOSNOT: You used the w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fficiency. Well, sooner or later a child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jump from the arrays of three taken nine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not counting, and not doing ten times nine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ke nine away from that. They're going to have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where in their life, memorize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TEPPER: I totally agree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 I think they're trying to do. And the sam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dition skills, I'm not just jumping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ltiplication skills, I'm saying that norma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ears ago we learned two plus three equals f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ree plus two equals five, five minus three equ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wo, you learned what we called way back then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amily. And it was a way of showing childre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btraction and addition are related.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umped past this where the children are,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rawing pictures, they're putting little chi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gether, and I agree with all of those concep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t sooner or later they must know, wit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ips, without the pictures, three plus two is f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at is missing and it has been missing for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OSKOWITZ: Okay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're talking about a level of abstr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TEPPER: It's also number fac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, three plus tw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OSKOWITZ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Let me move on, or back to the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certification that Dr. Goldberg started with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guess I wanted to ask Dean Alfred Posamentier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id, well, if the Department says it's one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n you'll take their word for it. I'm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stand, because I'm getting, do you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re information about what's going on? Because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ldberg stated quite specifically that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me sort of accounting change that went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aised in a very short period of ti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GOLDBERG: Maybe I can clar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have included under the umbrella of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achers, teachers who have certification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fferent in quality and level than we all t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rm to mean. And if you include those people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a lowering or an enlarging of the pool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ertified teachers, then maybe in fact you onl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e percent who don't have this, but you st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30 percent who don't have the true high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rtification that we mean and that we've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ant in the p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AN POSAMENTIER: Do you want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ive it a sh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OSKOWITZ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AN POSAMENTIER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re's a shortage out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verybody agr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OSKOWITZ: Excep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EAN POSAMENTIER: There's a short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OSKOWITZ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AN POSAMENTIER: Let's say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shortage two years ago, let's just make it sim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MOSKOWITZ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EAN POSAMENTIER: You had classroo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were not going to get a proper math teac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w, the question is, do you want a warm quiv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ody in front of the room, or do you want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o has some semblance of mathematical backgrou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teaching fellows program, 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itself, was not able to get enough math tea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that net, even though they took maybe ten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applic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nsequently, they came up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dea of creating a math immersion program. Thi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 emergency measure. I mean, it's not an i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tuation, really it's not. The emergency mea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s, find people out there who had take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thematics. The official position was they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at least a year of calculus. I'm not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cent convinced that everybody who went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gram actually had it, but let's assume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ment they had it. Precious little beyond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ceptable, with the understanding that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xt two years these people would tool up and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p their deficit. To what extent they will m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p is questionable, we don't know yet because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o early to say. To what extent they can is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arly to say. These are very bright people,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me through the fellows program in a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mselves are bright people. They came from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top colleges in the country, and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pared to retool. They took the content special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st, which I think you know is a test,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ticular case, of mathematics ability, but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ok at the test as I did, it's a hair abov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chool level, or to put it in simple terms,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raduate from Science Stuyvesant Tech will pas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st.  Now, maybe that's the minimum competenc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nt of a teacher out there in the second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chools, it's not exactly my ideal, but when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an emergency situation, you must make som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uess you have to make some compromises. You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reate something that doesn't exist out there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roblem is clearly a very serious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w, Dr. Goldberg mentioned a mo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o that we were all geared up for this reg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tuation. About four years ago, the State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rk decided every school of education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had to reregister their program.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grams, except one, which is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pervision, which they're doing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is meant that we all looked 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urriculum, and there were many battles on facul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what we should do and shouldn't do and how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 meet the objectives that the state set ou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ow, as at NYU a math major, a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ing through a math teaching program at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llege is a proper math major in the m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partment with all the courses that a proper m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jor takes, and in addition to takes about 20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dd credits of pedagogy, education, student teac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so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t is frightening how few people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rough that procedure to say I don't think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this many going through this year. When in 19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remember having classes of 40 and more, or 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ople going through at a clip. So, the landsca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s changed dramatically. We're not produc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inds of math teachers that we would like to se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OSKOWITZ: I'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ying to square the Department's claim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, you know, insofar as certification is a stand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EAN POSAMENTIER: It depends on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define certification. You can define any wa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OSKOWITZ: I ask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, if you were here this morning, di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ndard chan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AN POSAMENTIER: Of course it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OSKOWITZ: How did you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om 28 percent? They sai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EAN POSAMENTIER: I was extre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mused by their answers to many of your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n you say to the standard change, when I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t into this business, and I taught in high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the early sixties, a math teacher needed 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redits of math, then it gradually went up to 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redits, then it went to 30 and most recently 36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n shot back to 30, so there are always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umber of credits regardless of what they are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ng as it's m-a-t-h. Now, that to my mind is,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all, not a smart thing to do, because you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pecialized, as I mentioned before, but it's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ginning to lower. And the math immersion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o are going through a Regents'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ternative path, it is an alternative path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the traditional path. So, clearly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fferent standard for that. If you want to 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ndard, I just as soon not use that word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 has other impl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OSKOWITZ: Ok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reciate very, very much your time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oughts. Obviously this requires a lo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cussion than we've had today. I assure you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ll not be the last time we are going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arings. I share just for the record,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nowledge the Education Committee has never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arings on math education, so we're sta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where, but it's a long conversation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reciate very, very much your testimony and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ward to continuing this discussion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 tries to generate a report and so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GOLDBERG: Could I mak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gg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OSKOWITZ: Very brief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GOLDBERG: Okay. Which is to d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udy of the retention rate of teachers,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achers who have gone through the tra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grams, versus the retention of those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ne through these crash courses, because it m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numbers look good that they have them certifi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ey don't last more than one or two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's a waste of time and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OSKOWITZ: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s looked at the whole issue of teacher re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we issued a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Department can't always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y subject area exactly what's happening, but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very,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have this room only til 1:00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the interest of trying to accommodate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ople who did want to speak, I want to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ry, very much. We are going to call up as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nesses as we can in the next 15 or so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f the Sergeant-At-Arms could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few more chairs, that would be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Henry Nass, Betsy Combier, Elizabe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rson and Thomas Dool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have until 1:20 so we will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rough as many witnesses as we can. I will p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lock on as is customary, so if you can, pleas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read your testimony, we will take tha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ord. So, if you have testimony, please give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Sergeant-At-Arms. We can make copie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t of the Committee, so you can just provid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now, give us as many as you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if we could begin with Hen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ass; is he here? If not, Betsy, if you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begin, we will set the clock for two minut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would strongly recommend that you just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rectly, do not read your testimony.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be much more effici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COMBIER: Hello. I'm the moth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ur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OSKOWITZ: If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te your name again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COMBIER: My name is Bets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bier, and I'm the mother of four childr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ublic schools in New York City, and I have tak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pon myself as a parent to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lementation of math and literacy programs ac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ity for the last two years. And I can say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I have looked at teachers, I've spok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achers, they've called me, they all wan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onymous, but what's happening ou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achers are appalled, demoralized, they are ang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they have not been given a chance eith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they are supposed to teach, how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pposed to teach it, how they're su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range their classroom, and they cannot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grams because they feel that they cannot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achers that they are supposed to be. So,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irit isn't there and the kids feel it.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ids' point of view, I think I have the only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America that actually wrote a letter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ublished in the newspaper about how upset they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 know that the multiplication tabl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're learning in fourth grade, we learn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indergarten or first grade. They are upset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really upset. The teachers don't know ho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ach this program and are convey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ildren, well, listen, I don't know how to teach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lly well, so why don't you do anything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t make it look like TERC, or make it look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thing so that I can accept your home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're being punished if they don't do i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y that they are suppose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I ask the Committee to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wo other questions that I didn't hear tod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n I'll be quiet. But one question that I have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n calculators are mandated, why didn't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Ed pay for them? Why are so many kid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OSKOWITZ: Why don'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are the testimony that they provided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tee actually did ask that question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vided an answer. I don't speak to the accurac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answer, but they did provide an answer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ppy to provide that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COMBIER: I would li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ne other question that I have;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 many children are not speaking English as a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nguage, what is the Department of Education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a program that is so full of word problem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kids just don't understand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OSKOWITZ: Well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 issue that came up several time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Elizabeth Ca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CARSON: It's counter-intuiti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urn the light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Elizabeth Carson. I'm a par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trict 2, Division 9, and co-founder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y HOLD, Honest Open Logical Debate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thematics Education Reform. I prepared a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stimony for you, I anticipated there wouldn'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ime. In fact, I anticipated I wouldn'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nce to speak, given the very short term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owed to the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rather than go into detail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could and which mathematicians could and tea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parents in a group, I would suggest as I di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y testimony that the Council take a visi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bsite and review much of the material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. It is an incredibly rich resource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vide some in-depth analysis and perspectiv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have not even begun to hear at today'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s is just the beginning.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od beginning. I thought your question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cellent, however, it's just the tip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ceberg. For almost every statement made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partment of Ed representatives, as well a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nel, I could think of many other perspectiv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same topic. So, it's not the whole pi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're getting. In fact, you're getting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mited, distorted and imbalanced persp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need everybody's expertis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ble on this, and so a little bit about proc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st like the process of this is just beginning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ildren First Initiative was secretiv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ttee's were imbalanced, they did not do pr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earch or incorporation of the experti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thematicians or classroom teachers specificall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ents. There is no documentation reports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he public to speak of. We had to file a Freed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Information Act to request to get even minim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formation on the inumeracy working group, a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we provided information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t's just there's so much lack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present system in terms of process and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d to a profoundly ill-considered disast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urricula re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I just want to mention on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im Milgram's testimony was brought up. Jim Mil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poke at the Steinhardt School last year.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ked what he thought would occur in the next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ars for New York City as a result of Everyday M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option, and he said "disaster."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OSK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Jonathan Good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GOODMAN: Yes, I'm -- is it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OSKOWITZ: If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your name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light has to be off for the 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b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GOODMAN: It's on, okay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onathan Goodman. I am Professor of Mathematic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w York University. I've been there 2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'm the parent of two kids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en to the New York City public school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MOSKOWITZ: Can you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little closer to the mic? It is hard to hea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GOOD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'm a professor of math at NYU for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ears. I'm a parent of two New York City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chool kids, not there anymore. And I would lik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a short written testimony that I sent and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ke to hear contrast, since somebody mention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e of California, contrast the state of m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ducation and curriculum selection in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e State of Californ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State of California has deta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ecific math standards.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ndards, which are almost the same as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te standards, were, as somebody mentio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clared to be too vague to base classroom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, say theorum, what's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State of California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thematicians at the highest level, internati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nown mathematicians deciding detailed curricul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the public school system in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liforn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cities in the State of Californ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have followed those standards for reas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hard to say, have underperformed the re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e. The cities in California that use Every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thematics, Los Angeles, have underperform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t of Californ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nstructivism. People know very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constructivism is, it's a philosoph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ildren don't really understand the concept, un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've thought of it for themselves. They constr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ir own knowledge rather than learning it from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utside person. So, the teacher is not su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ach, they're supposed to facilitate the stu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guring out for themselves. That's ob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ractical, given the things that have tak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uman race millenia to disc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OSKOWITZ: Thank you.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omas Dool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DOOLEY: First of all, I'm no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ducator or a teacher, I'm a fireman in the Bron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I'm a parent of a fourth grader right now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'll tell you, I'm not going to go into to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out the math and stuff like that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bviously the math professors, they know a lo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n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know I check my daughter's home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ery night since she started school, as I di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r brothers. One graduated Stuyvesant, is in Co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ion right now, the other guy is in Bingham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ow, my daughter has been doing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ll for four years, she's been in a gifted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school is on the exempt list, bu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aching it anyway. So, first of all, our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chool doesn't even know about this. This is ov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ens over there. Obviously District 2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volved in this for a long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arents in Queens, they don'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w about this. Probably Brooklyn, probably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land the same way, the parents don't know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, the teachers know about it, but they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lling the parents about it, because they're a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ear, basically of the Board of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went and we spok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achers, she said I can't speak about it, I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lk about it. She has all her little desk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ttle fours now. They got the rocking chair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're all getting all set because they hav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the way the teacher is in the rocking chai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id sitting on the rug, just the way it's su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be. It's all set up that way already. She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lowed to say anything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went and we talk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incipal, and the vice principal about it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ldn't say anything about it either. We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now why if she was exempt from this program,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're teaching it. And basically what we go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it was that there's a lot of funding involv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e funding is being directed toward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chools that are teaching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f you were a principal in a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needs money, and they're offering you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mounts of money in order to teach this curriculu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w are you going to say no? Is that fair?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's like interfering with freedom of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don't know what else to say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thing, but I resent the fact that my daugh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y daughter means more to me -- not that other k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n't matter, but my daughter, I resent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she's being used as a Guinea Pig. In four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e's going to be taking the tes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ecialized high school, is she going to be prep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that? Is she going to be? Or are they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y, oh, after Mayor Bloomberg is out the do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ch is going to be very fast, in two years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ing to be gone, and his Chancellor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ne with him, and then they're going to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ying to figure out a new curriculum and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other year or two, she's going to be lost. S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ing to end up in some public high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where, where she's not capable of doing the m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she's going to be needing to do, and when s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oking for a job someday -- like I say,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ch of a speaker, I'm just talking from the he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re. This is my daughter, and I don't wan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nkeying around with her future. That's all I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OSKOWITZ: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ery much your testimony, as well as tha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thers. I think that one thing that was sai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s somewhat troubling that I didn't have a ch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address was, a number of times it came up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ll, parents don't understand, and I'm a par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kindergartner and a public school, in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chools myself, I mean it can't be an attitu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missiveness, you know. I mean, it's one thing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was an entire program. I mean, you're exp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the one hand to help your kid with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mework, but the message somehow that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veyed is that, well, you can't help your ki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r homework because we've changed it and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-- everything you understand and understood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way to do it, and I think that whil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bviously relates to the constructivist debat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ssage is a conflicting one. On the one 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're saying the home and parental involvem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solutely critical, and on the other hand,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know is not relevant. And I assure you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a theme and a question that we will pur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are out of time.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ery, very muc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DOOLEY: Can I just say one f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OSKOWIT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DOOLEY: I forgot to ad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fore. Okay, I've been checking her homework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ight and for the last two months she's been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me with things, like last year she was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gebra, she was doing geometry, coming hom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uff like three plus two, two times zero, one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wo, this is what she's been doing for two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sically. The last two months she has lea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solutely nothing. She's learning stuff that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arned in kindergarten and the first grad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e's in the fourth grade gifted -- well, fir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l there is no gifted program anymore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're teaching the same thing that all the reg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chools are teaching. So they basically did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all of the gifted programs, all the top cla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gone, because they're learning the exact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g as the bottom classes. Maybe this is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al, I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OSKOWITZ: Agai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reciate everyone taking the time out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sy schedules to testify. I assure you thi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be the last time. This is the first ti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Education Committee has held hearings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pic, but we have a lot more work to d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derstanding the many issues that were ra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day, and some we didn't have a chance to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. So, I thank you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ould recommend that anyone who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get a chance, submit their testimony in wr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we, of course, will distribute it, and I as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I will rea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 very much.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ing this Committee to a cl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(Hearing concluded at 1:21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LENORE NAGLE, do hereby cer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he foregoing is a true and accurate transcri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t my hand this 5th day of November 200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LENORE NA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LENORE NAGLE, do hereby cert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oresaid to be a true and accurate cop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cription of the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0:03:00Z</dcterms:created>
  <dc:creator>Elizabeth Carson</dc:creator>
  <dc:description/>
  <dc:language>en-US</dc:language>
  <cp:lastModifiedBy>Elizabeth Carson</cp:lastModifiedBy>
  <dcterms:modified xsi:type="dcterms:W3CDTF">2003-11-25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2270723</vt:r8>
  </property>
  <property fmtid="{D5CDD505-2E9C-101B-9397-08002B2CF9AE}" pid="3" name="_AuthorEmail">
    <vt:lpwstr>ecarson@nyc.rr.com</vt:lpwstr>
  </property>
  <property fmtid="{D5CDD505-2E9C-101B-9397-08002B2CF9AE}" pid="4" name="_AuthorEmailDisplayName">
    <vt:lpwstr>Elizabeth Carson</vt:lpwstr>
  </property>
  <property fmtid="{D5CDD505-2E9C-101B-9397-08002B2CF9AE}" pid="5" name="_EmailSubject">
    <vt:lpwstr>transcript</vt:lpwstr>
  </property>
</Properties>
</file>